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ación de la Acción Tutorial</w:t>
      </w:r>
    </w:p>
    <w:p>
      <w:pPr>
        <w:pStyle w:val="Normal"/>
        <w:jc w:val="center"/>
        <w:rPr>
          <w:rFonts w:ascii="Arial" w:hAnsi="Arial" w:cs="Arial"/>
          <w:sz w:val="24"/>
          <w:lang w:val="es-ES_tradnl"/>
        </w:rPr>
      </w:pPr>
      <w:r>
        <w:rPr>
          <w:rFonts w:cs="Arial" w:ascii="Arial" w:hAnsi="Arial"/>
          <w:sz w:val="24"/>
          <w:lang w:val="es-ES_tradnl"/>
        </w:rPr>
      </w:r>
    </w:p>
    <w:p>
      <w:pPr>
        <w:pStyle w:val="TextBody"/>
        <w:rPr/>
      </w:pPr>
      <w:r>
        <w:rPr/>
        <w:t>En una reunión de tutores de nivel se aclararán los objetivos, contenidos y actividades programadas en el PAT a fin de que todos los tutores trabajemos de forma coordinada. En esta reunión se puede ir completando el siguiente guión que servirá de modelo para la explicación de la acción tutorial a los alum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GUIÓN DEL TUTOR PARA LA EXPLICACIÓN A LOS ALUMNOS DE LA ACCIÓN TUTORI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pPr>
      <w:r>
        <w:rPr>
          <w:rFonts w:cs="Arial" w:ascii="Arial" w:hAnsi="Arial"/>
          <w:sz w:val="24"/>
          <w:lang w:val="es-ES_tradnl"/>
        </w:rPr>
        <w:t>¿qué es y qué no es la acción tutorial?</w:t>
        <w:tab/>
        <w:t>(</w:t>
      </w:r>
      <w:hyperlink r:id="rId2">
        <w:r>
          <w:rPr>
            <w:rStyle w:val="InternetLink"/>
            <w:rFonts w:cs="Arial" w:ascii="Arial" w:hAnsi="Arial"/>
            <w:sz w:val="24"/>
            <w:lang w:val="es-ES_tradnl"/>
          </w:rPr>
          <w:t>consultar documentos del tutor</w:t>
        </w:r>
      </w:hyperlink>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aspectos más importantes de la acción tuto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funciones que puedo y debo desempeñar como tutor. (ver las que aparecen el RO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objetivos más importantes que me gustaría alcanzar en este cur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actividades y temas programados para el curso. Una vez expuestas las actividades programadas se pide a los alumnos su opinión sobre las mismas y se recogen sugerencias para llevar a cabo las modificaciones pertin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expectativas ante mi función como tutor y ante el gru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rFonts w:ascii="Arial" w:hAnsi="Arial" w:cs="Arial"/>
          <w:sz w:val="24"/>
          <w:lang w:val="es-ES_tradnl"/>
        </w:rPr>
      </w:pPr>
      <w:r>
        <w:rPr>
          <w:rFonts w:cs="Arial" w:ascii="Arial" w:hAnsi="Arial"/>
          <w:sz w:val="24"/>
          <w:lang w:val="es-ES_tradnl"/>
        </w:rPr>
        <w:t>observ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2"/>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acion/documentos/pa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49:00Z</dcterms:created>
  <dc:creator>estimado usuario</dc:creator>
  <dc:description/>
  <dc:language>en-US</dc:language>
  <cp:lastModifiedBy>FIDEL Y Mª JOSÉ</cp:lastModifiedBy>
  <dcterms:modified xsi:type="dcterms:W3CDTF">2002-08-13T10:23:00Z</dcterms:modified>
  <cp:revision>3</cp:revision>
  <dc:subject/>
  <dc:title>Presentación de la Acción Tutorial</dc:title>
</cp:coreProperties>
</file>