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TUTORÍA GRUP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0"/>
              <w:ind w:left="6600" w:hanging="6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: 4º ESO</w:t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54"/>
              <w:rPr/>
            </w:pPr>
            <w:r>
              <w:rPr/>
              <w:t>OBJETIVOS DEL GRUPO I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tearse lo que a cada uno le gustaría cambiar de sí mismo y sus nuevos objetivos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Riesgos y tensiones que existen cuando se intenta mejorar las relaciones interpersonales y su funcionamiento como grupo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/ DESARROLL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arrollar la actividad: “Desde aquí hasta allí.”</w:t>
            </w:r>
          </w:p>
          <w:p>
            <w:pPr>
              <w:pStyle w:val="Level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156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lenar la gráfica personal: “Lo que me gustaría cambiar en mí.”</w:t>
            </w:r>
          </w:p>
          <w:p>
            <w:pPr>
              <w:pStyle w:val="Level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156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unirse en grupos para comunicar su trabajo.</w:t>
            </w:r>
          </w:p>
          <w:p>
            <w:pPr>
              <w:pStyle w:val="Level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156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grupo realiza su propia ventana: “Lo que nos gustaría cambiar en nuestro grupo.”</w:t>
            </w:r>
          </w:p>
          <w:p>
            <w:pPr>
              <w:pStyle w:val="Level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156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sta en común.</w:t>
            </w:r>
          </w:p>
          <w:p>
            <w:pPr>
              <w:pStyle w:val="Level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54"/>
              <w:ind w:left="1560" w:hanging="72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Trazarse unos objetivos concretos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0" w:hanging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/ SUGERENCIA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es de rellenar las ventanas debe haber unos minutos de reflexión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 puede dibujar o escribir un frase o una palabra que expresen las mismas cosas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rPr/>
            </w:pPr>
            <w:r>
              <w:rPr>
                <w:rFonts w:cs="Arial" w:ascii="Arial" w:hAnsi="Arial"/>
                <w:sz w:val="24"/>
              </w:rPr>
              <w:t>Proponerse los objetivos de cambio para un periodo de tiempo (</w:t>
            </w:r>
            <w:r>
              <w:rPr>
                <w:rFonts w:cs="Arial" w:ascii="Arial" w:hAnsi="Arial"/>
                <w:sz w:val="24"/>
                <w:szCs w:val="20"/>
              </w:rPr>
              <w:t>mes-quincena-trimestre...</w:t>
            </w:r>
            <w:r>
              <w:rPr>
                <w:rFonts w:cs="Arial" w:ascii="Arial" w:hAnsi="Arial"/>
                <w:sz w:val="24"/>
              </w:rPr>
              <w:t>)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Los grupos de trabajo deben ser los mismos que normalmente funcionan en la clase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entaciones metodológicas y desarrollo de la actividad: “Desde aquí hasta allí.”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lo de ventanas: a) personal, b) de grupo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Ejemplos: a) con gráficos, b) con palabras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ACTIVIDAD: “DESDE AQUÍ HASTA ALLÍ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Se entrega a cada alumno un ejemplar de la gráfica “Lo que me gustaría cambiar en mí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Cada uno tiene que llenar “los cristales de la ventana” con dibujos o símbolos de la siguiente maner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l cristal A dibuja algo que te gustaría cambiar de ti mismo. En el B, cómo te gustaría verte después del cambio y en el C, algún obstáculo que puedas encontra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2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l cristal D dibuja lo que te gustaría cambiar en tu relación con los demás. En el E, cómo te gustaría que se viera tu relación con los demás después del cambio y en el F, alguna dificultad que se pueda presenta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2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l cristal G dibuja qué cambio te gustaría introducir en tu medio ambiente. En el H, cómo te gustaría que se viese ese nuevo ambiente y en el I, un riesgo que el cambio implic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Una vez terminado el trabajo personal, se reúnen los alumnos por grupos para comunicarse su trabaj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a uno comunica a los demás lo que ha puesto en sus ventan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grupo hace su propia ventana con el modelo “Lo que nos gustaría cambiar en nuestro grupo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Se siguen las mismas reglas que se han dado para realizar el trabajo personal a estos 3 niveles de reflexió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 que al grupo le gustaría cambiar en las relaciones interpersonales dentro del grup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 que le gustaría cambiar en las relaciones con los demás grupos de la clas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 que le gustaría cambiar en el ambiente de la clase o del colegi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Puesta en comú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hace luego una puesta en común de toda la clase, a partir de las ventanas de los grup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ar trazando los objetivos de cambio que como clase nos proponem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VENTANA A: Person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Lo que me gustaría cambiar en m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41"/>
        <w:gridCol w:w="2268"/>
        <w:gridCol w:w="2254"/>
        <w:gridCol w:w="2260"/>
      </w:tblGrid>
      <w:tr>
        <w:trPr>
          <w:trHeight w:val="1326" w:hRule="exac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s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2"/>
              <w:ind w:lef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aquí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asta allí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estriccio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iesgo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nsecuencias</w:t>
            </w:r>
          </w:p>
        </w:tc>
      </w:tr>
      <w:tr>
        <w:trPr>
          <w:trHeight w:val="2318" w:hRule="exact"/>
        </w:trPr>
        <w:tc>
          <w:tcPr>
            <w:tcW w:w="2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VEL</w:t>
            </w:r>
          </w:p>
          <w:p>
            <w:pPr>
              <w:pStyle w:val="Heading2"/>
              <w:spacing w:before="0" w:after="52"/>
              <w:ind w:hanging="0"/>
              <w:rPr/>
            </w:pPr>
            <w:r>
              <w:rPr/>
              <w:t>PERSON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</w:tr>
      <w:tr>
        <w:trPr>
          <w:trHeight w:val="2318" w:hRule="exact"/>
        </w:trPr>
        <w:tc>
          <w:tcPr>
            <w:tcW w:w="2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VEL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TERPERSON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</w:tr>
      <w:tr>
        <w:trPr>
          <w:trHeight w:val="2318" w:hRule="exact"/>
        </w:trPr>
        <w:tc>
          <w:tcPr>
            <w:tcW w:w="2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BIENT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SON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2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2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2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VENTANA B: De Grup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Lo que me gustaría cambiar en nuestro grup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41"/>
        <w:gridCol w:w="2268"/>
        <w:gridCol w:w="2254"/>
        <w:gridCol w:w="2260"/>
      </w:tblGrid>
      <w:tr>
        <w:trPr>
          <w:trHeight w:val="1326" w:hRule="exac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s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2"/>
              <w:ind w:lef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aquí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asta allí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estriccio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iesgo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nsecuencias</w:t>
            </w:r>
          </w:p>
        </w:tc>
      </w:tr>
      <w:tr>
        <w:trPr>
          <w:trHeight w:val="2318" w:hRule="exact"/>
        </w:trPr>
        <w:tc>
          <w:tcPr>
            <w:tcW w:w="2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 las relaciones interpersonales dentro del grup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</w:tr>
      <w:tr>
        <w:trPr>
          <w:trHeight w:val="2318" w:hRule="exact"/>
        </w:trPr>
        <w:tc>
          <w:tcPr>
            <w:tcW w:w="2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 las relaciones con los demás grupos de la clas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</w:tr>
      <w:tr>
        <w:trPr>
          <w:trHeight w:val="2318" w:hRule="exact"/>
        </w:trPr>
        <w:tc>
          <w:tcPr>
            <w:tcW w:w="2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 el ambiente de la clase o del centr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2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2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52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Ejemplo: con gráficos.</w:t>
      </w:r>
    </w:p>
    <w:tbl>
      <w:tblPr>
        <w:tblW w:w="90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72"/>
        <w:gridCol w:w="2444"/>
        <w:gridCol w:w="268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 aqu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rPr/>
            </w:pPr>
            <w:r>
              <w:rPr/>
              <w:t>Hasta all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triccio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esg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ecuencias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ve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7240" cy="768350"/>
                  <wp:effectExtent l="0" t="0" r="0" b="0"/>
                  <wp:docPr id="1" name="tema2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ma2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3040" cy="795655"/>
                  <wp:effectExtent l="0" t="0" r="0" b="0"/>
                  <wp:docPr id="2" name="tema2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ma2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5735" cy="822960"/>
                  <wp:effectExtent l="0" t="0" r="0" b="0"/>
                  <wp:docPr id="3" name="tema2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ma2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ivel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persona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89050" cy="795655"/>
                  <wp:effectExtent l="0" t="0" r="0" b="0"/>
                  <wp:docPr id="4" name="tema2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ma2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89050" cy="795655"/>
                  <wp:effectExtent l="0" t="0" r="0" b="0"/>
                  <wp:docPr id="5" name="tema2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ma2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4070" cy="777240"/>
                  <wp:effectExtent l="0" t="0" r="0" b="0"/>
                  <wp:docPr id="6" name="tema2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ma2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dio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biente Persona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3185" cy="831850"/>
                  <wp:effectExtent l="0" t="0" r="0" b="0"/>
                  <wp:docPr id="7" name="tema2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ma2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6950" cy="831850"/>
                  <wp:effectExtent l="0" t="0" r="0" b="0"/>
                  <wp:docPr id="8" name="tema2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ma2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8615" cy="905510"/>
                  <wp:effectExtent l="0" t="0" r="0" b="0"/>
                  <wp:docPr id="9" name="tema2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ma2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Ejemplo: con palabr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41"/>
        <w:gridCol w:w="2268"/>
        <w:gridCol w:w="2254"/>
        <w:gridCol w:w="2260"/>
      </w:tblGrid>
      <w:tr>
        <w:trPr>
          <w:trHeight w:val="1179" w:hRule="exac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s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2"/>
              <w:ind w:lef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aquí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asta allí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estriccio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iesgo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nsecuencias</w:t>
            </w:r>
          </w:p>
        </w:tc>
      </w:tr>
      <w:tr>
        <w:trPr>
          <w:trHeight w:val="2066" w:hRule="exact"/>
        </w:trPr>
        <w:tc>
          <w:tcPr>
            <w:tcW w:w="2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VEL</w:t>
            </w:r>
          </w:p>
          <w:p>
            <w:pPr>
              <w:pStyle w:val="Heading2"/>
              <w:spacing w:before="0" w:after="52"/>
              <w:ind w:hanging="0"/>
              <w:rPr/>
            </w:pPr>
            <w:r>
              <w:rPr/>
              <w:t>PERSON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y egoísta.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o cambiar. Ser más generoso, más abierto a las necesidades de lo demás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o que, si lo hago, todos vengan a mí con sus problemas y no me dejen en paz.</w:t>
            </w:r>
          </w:p>
        </w:tc>
      </w:tr>
      <w:tr>
        <w:trPr>
          <w:trHeight w:val="1893" w:hRule="exact"/>
        </w:trPr>
        <w:tc>
          <w:tcPr>
            <w:tcW w:w="2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VEL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TERPERSON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y muy dominante. Con frecuencia tiendo a imponer mis ideas al grupo.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o ser uno más del grupo. No imponer mis gustos; hacer caso a los demás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o que los demás me tomen por un cobarde y me llamen gallina.</w:t>
            </w:r>
          </w:p>
        </w:tc>
      </w:tr>
      <w:tr>
        <w:trPr>
          <w:trHeight w:val="2423" w:hRule="exact"/>
        </w:trPr>
        <w:tc>
          <w:tcPr>
            <w:tcW w:w="2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BIENT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SON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mi casa me siento muy solo. No tengo confianza con mis padres y no dialogo con ellos.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ría tener más confianza con mis padres y contarles mis problemas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me atrevo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siento como atado, como cohibid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"/>
      <w:lvlJc w:val="left"/>
      <w:pPr>
        <w:tabs>
          <w:tab w:val="num" w:pos="1"/>
        </w:tabs>
        <w:ind w:left="121" w:hanging="1"/>
      </w:pPr>
      <w:rPr>
        <w:rFonts w:ascii="WP MathA" w:hAnsi="WP MathA" w:cs="WP MathA" w:hint="default"/>
      </w:rPr>
    </w:lvl>
  </w:abstractNum>
  <w:abstractNum w:abstractNumId="3">
    <w:lvl w:ilvl="0">
      <w:numFmt w:val="bullet"/>
      <w:lvlText w:val="S"/>
      <w:lvlJc w:val="left"/>
      <w:pPr>
        <w:tabs>
          <w:tab w:val="num" w:pos="1"/>
        </w:tabs>
        <w:ind w:left="841" w:hanging="1"/>
      </w:pPr>
      <w:rPr>
        <w:rFonts w:ascii="WP TypographicSymbols" w:hAnsi="WP TypographicSymbols" w:cs="WP Typographic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4"/>
      <w:jc w:val="center"/>
      <w:outlineLvl w:val="0"/>
    </w:pPr>
    <w:rPr>
      <w:rFonts w:ascii="Arial" w:hAnsi="Arial" w:cs="Arial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2"/>
      <w:ind w:hanging="0"/>
      <w:outlineLvl w:val="1"/>
    </w:pPr>
    <w:rPr>
      <w:rFonts w:ascii="Arial" w:hAnsi="Arial" w:cs="Arial"/>
      <w:b/>
      <w:bCs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0"/>
      <w:jc w:val="both"/>
    </w:pPr>
    <w:rPr>
      <w:rFonts w:ascii="Arial" w:hAnsi="Arial" w:cs="Arial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2:36:00Z</dcterms:created>
  <dc:creator>FIDEL Y Mª JOSÉ</dc:creator>
  <dc:description/>
  <dc:language>en-US</dc:language>
  <cp:lastModifiedBy>FIDEL Y Mª JOSÉ</cp:lastModifiedBy>
  <dcterms:modified xsi:type="dcterms:W3CDTF">2002-08-17T20:37:00Z</dcterms:modified>
  <cp:revision>3</cp:revision>
  <dc:subject/>
  <dc:title>TUTORÍA GRUPAL</dc:title>
</cp:coreProperties>
</file>