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defecto"/>
        <w:jc w:val="center"/>
        <w:rPr>
          <w:rFonts w:ascii="Garamond Narrow;Arial Narrow" w:hAnsi="Garamond Narrow;Arial Narrow" w:cs="Garamond Narrow;Arial Narrow"/>
          <w:b/>
          <w:b/>
          <w:sz w:val="28"/>
          <w:lang w:val="es-ES_tradnl"/>
        </w:rPr>
      </w:pPr>
      <w:r>
        <w:rPr>
          <w:rFonts w:cs="Garamond Narrow;Arial Narrow" w:ascii="Garamond Narrow;Arial Narrow" w:hAnsi="Garamond Narrow;Arial Narrow"/>
          <w:b/>
          <w:sz w:val="28"/>
          <w:lang w:val="es-ES_tradnl"/>
        </w:rPr>
        <w:t>FICHA DEL ALUMNO/A</w:t>
      </w:r>
    </w:p>
    <w:p>
      <w:pPr>
        <w:pStyle w:val="Pordefecto"/>
        <w:jc w:val="center"/>
        <w:rPr>
          <w:rFonts w:ascii="N Helvetica Narrow;Arial" w:hAnsi="N Helvetica Narrow;Arial" w:cs="N Helvetica Narrow;Arial"/>
          <w:b/>
          <w:b/>
          <w:sz w:val="28"/>
          <w:lang w:val="es-ES_tradnl"/>
        </w:rPr>
      </w:pPr>
      <w:r>
        <w:rPr>
          <w:rFonts w:cs="N Helvetica Narrow;Arial" w:ascii="N Helvetica Narrow;Arial" w:hAnsi="N Helvetica Narrow;Arial"/>
          <w:b/>
          <w:sz w:val="28"/>
          <w:lang w:val="es-ES_tradnl"/>
        </w:rPr>
      </w:r>
    </w:p>
    <w:p>
      <w:pPr>
        <w:pStyle w:val="Pordefecto"/>
        <w:spacing w:before="0" w:after="80"/>
        <w:ind w:firstLine="48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Los datos que consignes en este cuestionario tendrán carácter reservado. Responde con sinceridad a las preguntas que se plantean. Si consideras que alguna de ellas no es pertinente, puedes dejar sin responderla.</w:t>
      </w:r>
    </w:p>
    <w:p>
      <w:pPr>
        <w:pStyle w:val="Pordefecto"/>
        <w:spacing w:lineRule="atLeast" w:line="480"/>
        <w:jc w:val="right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MUCHAS GRACIAS POR TU COLABORACIÓN</w:t>
      </w:r>
    </w:p>
    <w:p>
      <w:pPr>
        <w:pStyle w:val="Pordefecto"/>
        <w:spacing w:lineRule="atLeast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1.  DATOS PERSONALES</w:t>
      </w:r>
    </w:p>
    <w:p>
      <w:pPr>
        <w:pStyle w:val="Pordefecto"/>
        <w:jc w:val="center"/>
        <w:rPr>
          <w:rFonts w:ascii="Garamond Narrow;Arial Narrow" w:hAnsi="Garamond Narrow;Arial Narrow" w:cs="Garamond Narrow;Arial Narrow"/>
          <w:b/>
          <w:b/>
          <w:sz w:val="20"/>
          <w:lang w:val="es-ES_tradnl"/>
        </w:rPr>
      </w:pPr>
      <w:r>
        <w:rPr>
          <w:rFonts w:cs="Garamond Narrow;Arial Narrow" w:ascii="Garamond Narrow;Arial Narrow" w:hAnsi="Garamond Narrow;Arial Narrow"/>
          <w:b/>
          <w:sz w:val="20"/>
          <w:lang w:val="es-ES_tradnl"/>
        </w:rPr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left" w:pos="34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Nombre ______________________</w:t>
        <w:tab/>
        <w:t>Apellidos ________________________________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left" w:pos="34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echa de nacimiento ___/___/____</w:t>
        <w:tab/>
        <w:t>Lugar de nacimiento  _________________________ Edad 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omicilio familiar  ___________________________ Localidad ___________________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3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42" w:right="-5" w:firstLine="142"/>
        <w:jc w:val="both"/>
        <w:rPr/>
      </w:pPr>
      <w:r>
        <w:rPr>
          <w:rFonts w:cs="Arial Narrow" w:ascii="Arial Narrow" w:hAnsi="Arial Narrow"/>
          <w:spacing w:val="-10"/>
          <w:lang w:val="es-ES_tradnl"/>
        </w:rPr>
        <w:t>Dirección durante el curso</w:t>
      </w:r>
      <w:r>
        <w:rPr>
          <w:rFonts w:cs="Arial Narrow" w:ascii="Arial Narrow" w:hAnsi="Arial Narrow"/>
          <w:lang w:val="es-ES_tradnl"/>
        </w:rPr>
        <w:t xml:space="preserve">  ___________________________ Localidad  ________________________</w:t>
      </w:r>
    </w:p>
    <w:p>
      <w:pPr>
        <w:pStyle w:val="Pordefecto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5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2" w:right="-5" w:firstLine="142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lang w:val="es-ES_tradnl"/>
        </w:rPr>
        <w:t>Teléfono ____________________  Otro teléfono de contacto  _________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2.  DATOS ACADÉMICOS</w:t>
      </w:r>
    </w:p>
    <w:p>
      <w:pPr>
        <w:pStyle w:val="Pordefec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N Helvetica Narrow;Arial" w:hAnsi="N Helvetica Narrow;Arial" w:cs="N Helvetica Narrow;Arial"/>
          <w:b/>
          <w:b/>
          <w:sz w:val="20"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ab/>
        <w:t>A) Estudios de E.S.O.</w:t>
      </w:r>
    </w:p>
    <w:p>
      <w:pPr>
        <w:pStyle w:val="Pordefecto"/>
        <w:spacing w:lineRule="auto" w:line="360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Centro/s en los que has cursado la ESO</w:t>
        <w:tab/>
        <w:tab/>
        <w:t>Localidad</w:t>
        <w:tab/>
        <w:tab/>
        <w:t>Cursos realizados</w:t>
      </w:r>
    </w:p>
    <w:p>
      <w:pPr>
        <w:pStyle w:val="Pordefec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40" w:firstLine="3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___________________________</w:t>
        <w:tab/>
        <w:t>_________________________   _______________</w:t>
      </w:r>
    </w:p>
    <w:p>
      <w:pPr>
        <w:pStyle w:val="Pordefec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90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__________________________</w:t>
        <w:tab/>
        <w:t>_________________________   _______________</w:t>
      </w:r>
    </w:p>
    <w:p>
      <w:pPr>
        <w:pStyle w:val="Pordefecto"/>
        <w:ind w:firstLine="32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2. ¿Has repetido algún curso en la ESO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NO </w:t>
      </w:r>
    </w:p>
    <w:p>
      <w:pPr>
        <w:pStyle w:val="Pordefecto"/>
        <w:spacing w:lineRule="auto" w:line="360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Cuáles? _____________ Motivo:  ______________________________________________</w:t>
      </w:r>
    </w:p>
    <w:p>
      <w:pPr>
        <w:pStyle w:val="Pordefecto"/>
        <w:ind w:firstLine="32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3. ¿Tienes algún área pendiente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NO </w:t>
      </w:r>
    </w:p>
    <w:p>
      <w:pPr>
        <w:pStyle w:val="Pordefecto"/>
        <w:spacing w:lineRule="auto" w:line="360"/>
        <w:ind w:left="32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Cuáles? ___________________________________________________________________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4. ¿Qué áreas te han gustado más en los anteriores cursos?: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Por qué? __________________________________________________________________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5. ¿Qué áreas te han gustado menos en los anteriores cursos?: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_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Por qué? ___________________________________________________________________</w:t>
      </w:r>
    </w:p>
    <w:p>
      <w:pPr>
        <w:pStyle w:val="Pordefecto"/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b/>
          <w:u w:val="single"/>
          <w:lang w:val="es-ES_tradnl"/>
        </w:rPr>
        <w:t>Valora de 1 a 5 tu preparación en los siguientes aspectos: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sz w:val="32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Expresión Oral</w:t>
        <w:tab/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Expresión escrita</w:t>
        <w:tab/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Ortografía</w:t>
        <w:tab/>
        <w:tab/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Vocabulario</w:t>
        <w:tab/>
        <w:tab/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Comprensión Lectora</w:t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Cálculo</w:t>
        <w:tab/>
        <w:tab/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</w:p>
    <w:p>
      <w:pPr>
        <w:pStyle w:val="Pordefecto"/>
        <w:spacing w:lineRule="auto" w:line="240"/>
        <w:ind w:left="1077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Resolución de Problemas</w:t>
        <w:tab/>
      </w:r>
      <w:r>
        <w:rPr>
          <w:rFonts w:eastAsia="Wingdings 2" w:cs="Wingdings 2" w:ascii="Wingdings 2" w:hAnsi="Wingdings 2"/>
          <w:sz w:val="32"/>
          <w:lang w:val="es-ES_tradnl"/>
        </w:rPr>
        <w:t>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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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</w:t>
      </w:r>
      <w:r>
        <w:rPr>
          <w:rFonts w:cs="Garamond Narrow;Arial Narrow" w:ascii="Garamond Narrow;Arial Narrow" w:hAnsi="Garamond Narrow;Arial Narrow"/>
          <w:sz w:val="32"/>
          <w:lang w:val="es-ES_tradnl"/>
        </w:rPr>
        <w:tab/>
      </w:r>
      <w:r>
        <w:rPr>
          <w:rFonts w:eastAsia="Wingdings 2" w:cs="Wingdings 2" w:ascii="Wingdings 2" w:hAnsi="Wingdings 2"/>
          <w:sz w:val="32"/>
          <w:lang w:val="es-ES_tradnl"/>
        </w:rPr>
        <w:t></w:t>
      </w:r>
      <w:r>
        <w:br w:type="page"/>
      </w:r>
    </w:p>
    <w:p>
      <w:pPr>
        <w:pStyle w:val="Pordefec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N Helvetica Narrow;Arial" w:hAnsi="N Helvetica Narrow;Arial" w:cs="N Helvetica Narrow;Arial"/>
          <w:b/>
          <w:b/>
          <w:sz w:val="20"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ab/>
        <w:t>B) Otros datos</w:t>
      </w:r>
    </w:p>
    <w:p>
      <w:pPr>
        <w:pStyle w:val="Pordefecto"/>
        <w:spacing w:lineRule="auto" w:line="360"/>
        <w:ind w:left="900" w:hanging="540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1. ¿Asistes a clases particulares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NO     ¿De qué? __________________________________________________________________________</w:t>
      </w:r>
    </w:p>
    <w:p>
      <w:pPr>
        <w:pStyle w:val="Pordefecto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0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¿Has tenido clases particulares en cursos anteriores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En qué cursos? ____________________________________________________________</w:t>
      </w:r>
    </w:p>
    <w:p>
      <w:pPr>
        <w:pStyle w:val="Pordefecto"/>
        <w:spacing w:lineRule="auto" w:line="36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2.  ¿Realizas otro tipo de estudios fuera del instituto ? ( academia, música, idiomas, informática ...)</w:t>
      </w:r>
    </w:p>
    <w:p>
      <w:pPr>
        <w:pStyle w:val="Pordefecto"/>
        <w:spacing w:lineRule="auto" w:line="360"/>
        <w:ind w:firstLine="320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NO</w:t>
        <w:tab/>
        <w:t>¿De qué tipo?  __________________________________________________</w:t>
      </w:r>
    </w:p>
    <w:p>
      <w:pPr>
        <w:pStyle w:val="Pordefecto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42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  <w:t xml:space="preserve">¿ Lo has hecho en cursos anteriores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 xml:space="preserve">No </w:t>
        <w:tab/>
        <w:t>¿En cuáles? 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3. 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4. 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3.  DATOS FAMILIARES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9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20"/>
        <w:jc w:val="both"/>
        <w:rPr>
          <w:rFonts w:ascii="Garamond Narrow;Arial Narrow" w:hAnsi="Garamond Narrow;Arial Narrow" w:cs="Garamond Narrow;Arial Narrow"/>
          <w:b/>
          <w:b/>
          <w:sz w:val="20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Padre</w:t>
        <w:tab/>
        <w:t>Madre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40"/>
        <w:ind w:firstLine="851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Nombre ___________________________</w:t>
        <w:tab/>
        <w:t>Nombre _______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40"/>
        <w:ind w:firstLine="851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Edad ____  Profesión ________________</w:t>
        <w:tab/>
        <w:t>Edad ____  Profesión 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40"/>
        <w:ind w:firstLine="851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Dónde trabaja? ____________________</w:t>
        <w:tab/>
        <w:t>¿Dónde trabaja? 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40"/>
        <w:ind w:firstLine="851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Estudios: __________________________</w:t>
        <w:tab/>
        <w:t>Estudios: __________________________</w:t>
      </w:r>
    </w:p>
    <w:p>
      <w:pPr>
        <w:pStyle w:val="Pordefec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0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20"/>
        <w:jc w:val="both"/>
        <w:rPr>
          <w:rFonts w:ascii="Garamond Narrow;Arial Narrow" w:hAnsi="Garamond Narrow;Arial Narrow" w:cs="Garamond Narrow;Arial Narrow"/>
          <w:sz w:val="20"/>
          <w:u w:val="single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2. ¿Cuántos hermanos y hermanas tienes?  ________</w:t>
        <w:tab/>
        <w:t>Puesto que ocupas (1º, 2º .....)  _______</w:t>
      </w:r>
    </w:p>
    <w:p>
      <w:pPr>
        <w:pStyle w:val="Pordefecto"/>
        <w:spacing w:before="240" w:after="0"/>
        <w:ind w:firstLine="318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3. Actualmente vives con</w:t>
      </w:r>
    </w:p>
    <w:p>
      <w:pPr>
        <w:pStyle w:val="Pordefecto"/>
        <w:spacing w:lineRule="auto" w:line="360"/>
        <w:rPr/>
      </w:pP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eastAsia="Garamond Narrow;Arial Narrow" w:cs="Garamond Narrow;Arial Narrow" w:ascii="Garamond Narrow;Arial Narrow" w:hAnsi="Garamond Narrow;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Ambos padres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Madre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Padre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Hermanos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Abuelos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Otros </w:t>
      </w:r>
    </w:p>
    <w:p>
      <w:pPr>
        <w:pStyle w:val="Pordefecto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4. Otras personas que convivan contigo (indica parentesco y edad)</w:t>
      </w:r>
    </w:p>
    <w:p>
      <w:pPr>
        <w:pStyle w:val="Pordefecto"/>
        <w:pBdr>
          <w:bottom w:val="single" w:sz="4" w:space="1" w:color="000000"/>
        </w:pBdr>
        <w:spacing w:lineRule="auto" w:line="360"/>
        <w:ind w:left="567" w:right="137" w:firstLine="600"/>
        <w:rPr>
          <w:rFonts w:ascii="N Helvetica Narrow;Arial" w:hAnsi="N Helvetica Narrow;Arial" w:cs="N Helvetica Narrow;Arial"/>
          <w:lang w:val="es-ES_tradnl"/>
        </w:rPr>
      </w:pPr>
      <w:r>
        <w:rPr>
          <w:rFonts w:cs="N Helvetica Narrow;Arial" w:ascii="N Helvetica Narrow;Arial" w:hAnsi="N Helvetica Narrow;Arial"/>
          <w:lang w:val="es-ES_tradnl"/>
        </w:rPr>
      </w:r>
    </w:p>
    <w:p>
      <w:pPr>
        <w:pStyle w:val="Pordefecto"/>
        <w:ind w:left="32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ind w:left="32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5. ¿Hay algo en tu situación familiar que se pueda considerar especial? (fallecimiento del padre/madre, separación de los padres, divorcio, situación de paro...)   _______________________________________________________________________________</w:t>
      </w:r>
    </w:p>
    <w:p>
      <w:pPr>
        <w:pStyle w:val="Pordefecto"/>
        <w:spacing w:before="120" w:after="0"/>
        <w:ind w:left="318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_______________________________________________________________________________</w:t>
      </w:r>
    </w:p>
    <w:p>
      <w:pPr>
        <w:pStyle w:val="Pordefecto"/>
        <w:ind w:left="32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spacing w:lineRule="auto" w:line="360"/>
        <w:ind w:left="32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6. ¿Cómo es tu relación con tus padres?</w:t>
      </w:r>
    </w:p>
    <w:p>
      <w:pPr>
        <w:pStyle w:val="Pordefecto"/>
        <w:spacing w:lineRule="auto" w:line="480"/>
        <w:ind w:firstLine="60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Muy buena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Buena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Regular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Mala</w:t>
        <w:tab/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Muy mala</w:t>
      </w:r>
    </w:p>
    <w:p>
      <w:pPr>
        <w:pStyle w:val="Pordefecto"/>
        <w:spacing w:lineRule="auto" w:line="480"/>
        <w:ind w:left="360" w:hanging="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7. ¿Crees que tus padres se preocupan por tus estudios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spacing w:lineRule="auto" w:line="480"/>
        <w:ind w:left="36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8. ¿Consideras adecuada la reacción de tus padres ante el resultado de las evaluaciones? </w:t>
      </w:r>
    </w:p>
    <w:p>
      <w:pPr>
        <w:pStyle w:val="Pordefecto"/>
        <w:spacing w:lineRule="auto" w:line="480"/>
        <w:ind w:left="360" w:hanging="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¿Por qué? _____________________________________________________</w:t>
      </w:r>
    </w:p>
    <w:p>
      <w:pPr>
        <w:pStyle w:val="Pordefecto"/>
        <w:spacing w:lineRule="auto" w:line="480"/>
        <w:ind w:left="360" w:hanging="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9. ¿Colaboras en las tareas de la casa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</w:r>
    </w:p>
    <w:p>
      <w:pPr>
        <w:pStyle w:val="Pordefecto"/>
        <w:spacing w:lineRule="auto" w:line="480"/>
        <w:ind w:left="360" w:hanging="0"/>
        <w:jc w:val="both"/>
        <w:rPr>
          <w:rFonts w:ascii="N Helvetica Narrow;Arial" w:hAnsi="N Helvetica Narrow;Arial" w:cs="N Helvetica Narrow;Arial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Cuáles?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4. DATOS MÉDICOS</w:t>
      </w:r>
    </w:p>
    <w:p>
      <w:pPr>
        <w:pStyle w:val="Pordefecto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¿Padeces alguna enfermedad o existe alguna condición física que te afecte? (oído, vista, enfermedades respiratorias, ...)</w:t>
      </w:r>
    </w:p>
    <w:p>
      <w:pPr>
        <w:pStyle w:val="Pordefecto"/>
        <w:spacing w:lineRule="atLeast" w:line="360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</w:t>
      </w:r>
    </w:p>
    <w:p>
      <w:pPr>
        <w:pStyle w:val="Pordefecto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2.  Actualmente ¿recibes algún tratamiento médico o psicológico? ¿lo has recibido alguna vez? </w:t>
      </w:r>
    </w:p>
    <w:p>
      <w:pPr>
        <w:pStyle w:val="Pordefecto"/>
        <w:ind w:firstLine="32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spacing w:lineRule="atLeast" w:line="36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De qué tipo? _______________________________________________________________</w:t>
      </w:r>
    </w:p>
    <w:p>
      <w:pPr>
        <w:pStyle w:val="Pordefecto"/>
        <w:spacing w:lineRule="atLeast" w:line="360"/>
        <w:ind w:left="708" w:hanging="388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>3. ¿ Has estado alguna vez hospitalizado?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Motivo: ___________________________________________________________________________</w:t>
      </w:r>
    </w:p>
    <w:p>
      <w:pPr>
        <w:pStyle w:val="Pordefecto"/>
        <w:spacing w:lineRule="atLeast" w:line="360"/>
        <w:ind w:firstLine="320"/>
        <w:rPr/>
      </w:pPr>
      <w:r>
        <w:rPr>
          <w:rFonts w:cs="Garamond Narrow;Arial Narrow" w:ascii="Garamond Narrow;Arial Narrow" w:hAnsi="Garamond Narrow;Arial Narrow"/>
          <w:lang w:val="es-ES_tradnl"/>
        </w:rPr>
        <w:t>4. ¿Estás operado/a de algo?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¿ De qué? : __________________________</w:t>
      </w:r>
    </w:p>
    <w:p>
      <w:pPr>
        <w:pStyle w:val="Pordefecto"/>
        <w:spacing w:lineRule="atLeast" w:line="360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5. En la actualidad ¿Padeces alguna enfermedad crónica ( epilepsia, diabetes, asma ...)?  </w:t>
      </w:r>
    </w:p>
    <w:p>
      <w:pPr>
        <w:pStyle w:val="Pordefecto"/>
        <w:spacing w:lineRule="atLeast" w:line="360"/>
        <w:ind w:firstLine="32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¿Cuál?: _______________________________________________________</w:t>
      </w:r>
    </w:p>
    <w:p>
      <w:pPr>
        <w:pStyle w:val="Pordefecto"/>
        <w:spacing w:lineRule="atLeast" w:line="360"/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5.  HÁBITOS DE ESTUDIO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18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Lugar de estudio y forma de estudiar: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¿Dispones en tu casa de algún lugar para estudiar sin ser molestado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Dónde estudias habitualmente? _______________________________________________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¿Escuchas desde allí la TV, música o cualquier otra cosa que distraiga tu atención? 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¿Tienes un horario fijo de estudio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A qué horas sueles estudiar? _________________________________________________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¿Cuánto tiempo dedicas cada día al estudio cuando no tienes exámenes? ______________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¿Te ayuda alguien a estudiar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¿quién/es? ____________________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Además de los libros de texto ¿dispones en casa de libros de consulta para estudiar? 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27" w:hanging="36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>¿Acostumbras a utilizar la Biblioteca Pública?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  <w:tab/>
        <w:t>¿Por qué? ______________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18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18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2. Cuándo estudias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2107"/>
        <w:gridCol w:w="1772"/>
      </w:tblGrid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</w:r>
          </w:p>
        </w:tc>
        <w:tc>
          <w:tcPr>
            <w:tcW w:w="2107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sz w:val="20"/>
                <w:lang w:val="es-ES_tradnl"/>
              </w:rPr>
              <w:t>Nunca</w:t>
            </w:r>
          </w:p>
        </w:tc>
        <w:tc>
          <w:tcPr>
            <w:tcW w:w="1772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sz w:val="20"/>
                <w:lang w:val="es-ES_tradnl"/>
              </w:rPr>
              <w:t>Siempre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a.  Planifico bien el tiempo y el trabajo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b.  Me resulta fácil concentrarme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c.  Soy constante y regular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d.  Entiendo lo que estudio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e.  Me resulta fácil expresar por escrito lo estudiado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f.  El estudio me resulta interesante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g.  Procuro entender lo que estudio antes de memorizarlo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h.  Aclaro mis dudas con los materiales de consulta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   2             3             4             5</w:t>
            </w:r>
          </w:p>
        </w:tc>
      </w:tr>
    </w:tbl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  <w:r>
        <w:br w:type="page"/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2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3.  En este curso, el motivo principal que te anima en los estudios es …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46"/>
        <w:gridCol w:w="1772"/>
      </w:tblGrid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</w:r>
          </w:p>
        </w:tc>
        <w:tc>
          <w:tcPr>
            <w:tcW w:w="1346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sz w:val="20"/>
                <w:lang w:val="es-ES_tradnl"/>
              </w:rPr>
              <w:t>Muy poco</w:t>
            </w:r>
          </w:p>
        </w:tc>
        <w:tc>
          <w:tcPr>
            <w:tcW w:w="1772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sz w:val="20"/>
                <w:lang w:val="es-ES_tradnl"/>
              </w:rPr>
              <w:t>Muchísim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a.  Aprender  y  saber cada día má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b.  Aprobar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c.  Poder hacer las cosas por ti mismo/a y a tu maner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d.  El interés que despierta en ti todo lo que estudia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e.  La satisfacción que se siente cuando se obtienen buenos resultado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f.  Evitar un posible fracaso en los estudio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g.  Agradar a tus padres y/o profesore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Pordefecto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h.  Conseguir los premios que te han prometido tus padre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Pordefecto"/>
              <w:tabs>
                <w:tab w:val="clear" w:pos="720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70" w:hanging="0"/>
              <w:jc w:val="center"/>
              <w:rPr>
                <w:rFonts w:ascii="Garamond Narrow;Arial Narrow" w:hAnsi="Garamond Narrow;Arial Narrow" w:cs="Garamond Narrow;Arial Narrow"/>
                <w:lang w:val="es-ES_tradnl"/>
              </w:rPr>
            </w:pPr>
            <w:r>
              <w:rPr>
                <w:rFonts w:cs="Garamond Narrow;Arial Narrow" w:ascii="Garamond Narrow;Arial Narrow" w:hAnsi="Garamond Narrow;Arial Narrow"/>
                <w:lang w:val="es-ES_tradnl"/>
              </w:rPr>
              <w:t>1          2          3          4          5</w:t>
            </w:r>
          </w:p>
        </w:tc>
      </w:tr>
    </w:tbl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0" w:hanging="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6.  AFICIONES Y TIEMPO LIBRE</w:t>
      </w:r>
    </w:p>
    <w:p>
      <w:pPr>
        <w:pStyle w:val="Pordefecto"/>
        <w:spacing w:lineRule="auto" w:line="36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Tus principales aficiones son:______________________________________________________</w:t>
      </w:r>
    </w:p>
    <w:p>
      <w:pPr>
        <w:pStyle w:val="Pordefecto"/>
        <w:spacing w:lineRule="auto" w:line="36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 xml:space="preserve">2. ¿Realizas alguna actividad extraescolar? (deporte, música, asociaciones juveniles, etc) 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320"/>
        <w:rPr/>
      </w:pPr>
      <w:r>
        <w:rPr>
          <w:rFonts w:cs="Garamond Narrow;Arial Narrow" w:ascii="Garamond Narrow;Arial Narrow" w:hAnsi="Garamond Narrow;Arial Narrow"/>
          <w:lang w:val="es-ES_tradnl"/>
        </w:rPr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Garamond Narrow;Arial Narrow" w:ascii="Garamond Narrow;Arial Narrow" w:hAnsi="Garamond Narrow;Arial Narrow"/>
          <w:lang w:val="es-ES_tradnl"/>
        </w:rPr>
        <w:t xml:space="preserve"> NO</w:t>
        <w:tab/>
        <w:t>¿De qué tipo?  __________________________________________________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40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 Lo has hecho en cursos anteriores? ¿En cuáles? ¿ Qué hacías?  ____________________________________________________________________________</w:t>
      </w:r>
    </w:p>
    <w:p>
      <w:pPr>
        <w:pStyle w:val="Pordefecto"/>
        <w:spacing w:lineRule="auto" w:line="360"/>
        <w:ind w:left="720" w:hanging="36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3. ¿Realizas algún trabajo remunerado? ¿De qué tipo?  ____________________________________________________________________________</w:t>
      </w:r>
    </w:p>
    <w:p>
      <w:pPr>
        <w:pStyle w:val="Pordefecto"/>
        <w:spacing w:lineRule="auto" w:line="36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7.  EXPECTATIVAS ANTE EL NUEVO CURSO</w:t>
      </w:r>
    </w:p>
    <w:p>
      <w:pPr>
        <w:pStyle w:val="Pordefecto"/>
        <w:spacing w:lineRule="auto" w:line="360"/>
        <w:ind w:left="26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1. ¿Qué esperas del nuevo curso?   ________________________________________________________________________________</w:t>
      </w:r>
    </w:p>
    <w:p>
      <w:pPr>
        <w:pStyle w:val="Pordefecto"/>
        <w:ind w:firstLine="2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spacing w:lineRule="auto" w:line="360"/>
        <w:ind w:firstLine="260"/>
        <w:jc w:val="both"/>
        <w:rPr/>
      </w:pPr>
      <w:r>
        <w:rPr>
          <w:rFonts w:cs="Garamond Narrow;Arial Narrow" w:ascii="Garamond Narrow;Arial Narrow" w:hAnsi="Garamond Narrow;Arial Narrow"/>
          <w:lang w:val="es-ES_tradnl"/>
        </w:rPr>
        <w:t>2. ¿Hay algo que te preocupe sobre el nuevo curso que ahora empieza?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2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Qué es? _____________________________________________________________________</w:t>
      </w:r>
    </w:p>
    <w:p>
      <w:pPr>
        <w:pStyle w:val="Pordefecto"/>
        <w:spacing w:lineRule="atLeast" w:line="360"/>
        <w:ind w:firstLine="260"/>
        <w:jc w:val="both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3. ¿Te consideras preparado/a para tener éxito en tus nuevos estudios?</w:t>
      </w:r>
    </w:p>
    <w:p>
      <w:pPr>
        <w:pStyle w:val="Pordefecto"/>
        <w:spacing w:lineRule="auto" w:line="360"/>
        <w:ind w:firstLine="260"/>
        <w:jc w:val="both"/>
        <w:rPr>
          <w:rFonts w:ascii="Garamond Narrow;Arial Narrow" w:hAnsi="Garamond Narrow;Arial Narrow" w:cs="Garamond Narrow;Arial Narrow"/>
          <w:sz w:val="22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Mucho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Bastante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rmal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Poco</w:t>
        <w:tab/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Muy poco</w:t>
      </w:r>
    </w:p>
    <w:p>
      <w:pPr>
        <w:pStyle w:val="Pordefecto"/>
        <w:ind w:left="180" w:hanging="0"/>
        <w:rPr/>
      </w:pPr>
      <w:r>
        <w:rPr>
          <w:rFonts w:cs="Garamond Narrow;Arial Narrow" w:ascii="Garamond Narrow;Arial Narrow" w:hAnsi="Garamond Narrow;Arial Narrow"/>
          <w:lang w:val="es-ES_tradnl"/>
        </w:rPr>
        <w:t xml:space="preserve">4. ¿Tienes pensada la profesión que te gustaría tener en el futuro? 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Si</w:t>
        <w:tab/>
      </w:r>
      <w:r>
        <w:rPr>
          <w:rFonts w:eastAsia="Monotype Sorts" w:cs="Monotype Sorts" w:ascii="Monotype Sorts" w:hAnsi="Monotype Sorts"/>
          <w:lang w:val="es-ES_tradnl"/>
        </w:rPr>
        <w:t>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Garamond Narrow;Arial Narrow" w:ascii="Garamond Narrow;Arial Narrow" w:hAnsi="Garamond Narrow;Arial Narrow"/>
          <w:lang w:val="es-ES_tradnl"/>
        </w:rPr>
        <w:t>No</w:t>
      </w:r>
    </w:p>
    <w:p>
      <w:pPr>
        <w:pStyle w:val="Pordefecto"/>
        <w:ind w:left="18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¿Cuál? _____________________________________________________________________</w:t>
      </w:r>
    </w:p>
    <w:p>
      <w:pPr>
        <w:pStyle w:val="Pordefecto"/>
        <w:ind w:left="18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5. ¿Qué tienes pensado hacer cuando termines la E.S.O.?</w:t>
      </w:r>
    </w:p>
    <w:p>
      <w:pPr>
        <w:pStyle w:val="Pordefecto"/>
        <w:ind w:left="18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>________________________________________________________________________________</w:t>
      </w:r>
    </w:p>
    <w:p>
      <w:pPr>
        <w:pStyle w:val="Pordefecto"/>
        <w:ind w:left="180" w:hanging="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</w:r>
    </w:p>
    <w:p>
      <w:pPr>
        <w:pStyle w:val="Pordefecto"/>
        <w:spacing w:lineRule="auto" w:line="480"/>
        <w:jc w:val="both"/>
        <w:rPr>
          <w:rFonts w:ascii="Garamond Narrow;Arial Narrow" w:hAnsi="Garamond Narrow;Arial Narrow" w:cs="Garamond Narrow;Arial Narrow"/>
          <w:b/>
          <w:b/>
          <w:lang w:val="es-ES_tradnl"/>
        </w:rPr>
      </w:pPr>
      <w:r>
        <w:rPr>
          <w:rFonts w:cs="Garamond Narrow;Arial Narrow" w:ascii="Garamond Narrow;Arial Narrow" w:hAnsi="Garamond Narrow;Arial Narrow"/>
          <w:b/>
          <w:lang w:val="es-ES_tradnl"/>
        </w:rPr>
        <w:t>8.  OTRAS OBSERVACIONES QUE QUIERAS HACER A TU TUTOR O TUTORA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_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_</w:t>
      </w:r>
    </w:p>
    <w:p>
      <w:pPr>
        <w:pStyle w:val="Pordefecto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320"/>
        <w:rPr>
          <w:rFonts w:ascii="Garamond Narrow;Arial Narrow" w:hAnsi="Garamond Narrow;Arial Narrow" w:cs="Garamond Narrow;Arial Narrow"/>
          <w:lang w:val="es-ES_tradnl"/>
        </w:rPr>
      </w:pPr>
      <w:r>
        <w:rPr>
          <w:rFonts w:cs="Garamond Narrow;Arial Narrow" w:ascii="Garamond Narrow;Arial Narrow" w:hAnsi="Garamond Narrow;Arial Narrow"/>
          <w:lang w:val="es-ES_tradnl"/>
        </w:rPr>
        <w:tab/>
        <w:t>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418" w:right="1418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 Narrow">
    <w:altName w:val="Arial Narrow"/>
    <w:charset w:val="00"/>
    <w:family w:val="roman"/>
    <w:pitch w:val="variable"/>
  </w:font>
  <w:font w:name="N Helvetica Narrow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defecto"/>
      <w:pBdr>
        <w:bottom w:val="single" w:sz="6" w:space="1" w:color="000000"/>
      </w:pBdr>
      <w:jc w:val="center"/>
      <w:rPr>
        <w:rFonts w:ascii="Garamond Narrow;Arial Narrow" w:hAnsi="Garamond Narrow;Arial Narrow" w:cs="Garamond Narrow;Arial Narrow"/>
        <w:b/>
        <w:b/>
        <w:lang w:val="es-ES_tradnl"/>
      </w:rPr>
    </w:pPr>
    <w:r>
      <w:rPr>
        <w:rFonts w:cs="Garamond Narrow;Arial Narrow" w:ascii="Garamond Narrow;Arial Narrow" w:hAnsi="Garamond Narrow;Arial Narrow"/>
        <w:b/>
        <w:lang w:val="es-ES_tradnl"/>
      </w:rPr>
      <w:t>Acción tutorial</w:t>
      <w:tab/>
      <w:tab/>
      <w:tab/>
      <w:tab/>
      <w:tab/>
      <w:tab/>
      <w:tab/>
      <w:tab/>
      <w:tab/>
    </w:r>
    <w:r>
      <w:rPr>
        <w:rFonts w:cs="Garamond Narrow;Arial Narrow" w:ascii="Garamond Narrow;Arial Narrow" w:hAnsi="Garamond Narrow;Arial Narrow"/>
        <w:b/>
        <w:i/>
        <w:lang w:val="es-ES_tradnl"/>
      </w:rPr>
      <w:t>Ficha de tutoría</w:t>
    </w:r>
  </w:p>
  <w:p>
    <w:pPr>
      <w:pStyle w:val="Pordefecto"/>
      <w:jc w:val="center"/>
      <w:rPr>
        <w:rFonts w:ascii="Garamond Narrow;Arial Narrow" w:hAnsi="Garamond Narrow;Arial Narrow" w:cs="Garamond Narrow;Arial Narrow"/>
        <w:b/>
        <w:b/>
        <w:sz w:val="16"/>
        <w:lang w:val="es-ES_tradnl"/>
      </w:rPr>
    </w:pPr>
    <w:r>
      <w:rPr>
        <w:rFonts w:cs="Garamond Narrow;Arial Narrow" w:ascii="Garamond Narrow;Arial Narrow" w:hAnsi="Garamond Narrow;Arial Narrow"/>
        <w:b/>
        <w:sz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defecto"/>
      <w:jc w:val="center"/>
      <w:rPr>
        <w:rFonts w:ascii="Garamond Narrow;Arial Narrow" w:hAnsi="Garamond Narrow;Arial Narrow" w:cs="Garamond Narrow;Arial Narrow"/>
        <w:b/>
        <w:b/>
      </w:rPr>
    </w:pPr>
    <w:r>
      <w:rPr>
        <w:rFonts w:cs="Garamond Narrow;Arial Narrow" w:ascii="Garamond Narrow;Arial Narrow" w:hAnsi="Garamond Narrow;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27:00Z</dcterms:created>
  <dc:creator>Pepe</dc:creator>
  <dc:description/>
  <dc:language>en-US</dc:language>
  <cp:lastModifiedBy>estimado usuario</cp:lastModifiedBy>
  <cp:lastPrinted>2001-08-23T18:58:00Z</cp:lastPrinted>
  <dcterms:modified xsi:type="dcterms:W3CDTF">2001-09-02T16:00:00Z</dcterms:modified>
  <cp:revision>3</cp:revision>
  <dc:subject/>
  <dc:title>1º DE BACHILLERATO - FICHA DEL ALUMNO/A</dc:title>
</cp:coreProperties>
</file>