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l conocimiento en profundidad de uno mismo así como la comunicación entre las personas y la dinámica de sus relaciones son fenómenos complejos. Reflexionar sobre ellos puede ayudar a comprender mejor cómo se produce, qué los condicionan y, en última instancia cómo pueden mejorarse. En la etapa de Secundaria en que nos encontramos es frecuente que se produzcan desajustes en estos aspectos debido a los cambios en la evolución de los alumno/as. Por ello creemos interesante dedicar dos sesiones de Tutoría al conocimiento de uno mismo y de los demás e intentaremos sacarle el mayor fruto a este conocimient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COMO SOY Y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u w:val="single"/>
        </w:rPr>
        <w:t>Objetivo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w:t>
        <w:noBreakHyphen/>
        <w:t xml:space="preserve"> Expresar gráficamente la consciencia que uno tiene de cómo se conoce y le conocen los demás en este moment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w:t>
        <w:noBreakHyphen/>
        <w:t xml:space="preserve"> Trazarse para un futuro inmediato objetivos para lograr conocerse mejor a sí mismo y abrirse más a los otro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u w:val="single"/>
        </w:rPr>
        <w:t>Esquema</w:t>
        <w:noBreakHyphen/>
        <w:t>guía para el desarrollo de la sesió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noBreakHyphen/>
        <w:t xml:space="preserve"> </w:t>
      </w:r>
      <w:r>
        <w:rPr>
          <w:sz w:val="24"/>
        </w:rPr>
        <w:t>El tutor comenzará leyendo los objetivos de la sesión y luego las preguntas que van a trabajar por si hay alguna que los alumnos quieren quitar o añadi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noBreakHyphen/>
        <w:t xml:space="preserve"> </w:t>
      </w:r>
      <w:r>
        <w:rPr>
          <w:sz w:val="24"/>
        </w:rPr>
        <w:t>El tutor/a comenzará repartiendo las preguntas del documento anexo mientras dice a los alumnos que vayan retirando las mesas y formando un círculo grande y otro más pequeño dentr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noBreakHyphen/>
        <w:t xml:space="preserve"> </w:t>
      </w:r>
      <w:r>
        <w:rPr>
          <w:sz w:val="24"/>
        </w:rPr>
        <w:t>Una vez colocados en círculos y mirándose unos a otros se les pide que con la pareja que tengan enfrente comiencen a preguntarse la primera de las cuestiones escritas. Una vez contestadas por ambos se rota y con el compañero que se tiene ahora delante se contesta la 2ª pregunta. Así se procede sucesivamente hasta terminar de rotar y de contestar a todas las preguntas (Si se acaban los compañeros antes que las preguntas se volverá con la 1ª).  Las respuestas son anotadas en la hoja de pregunt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La puesta en común consiste en que cada alumno/a trate de responder a las preguntas que haya realizado en función de la respuesta que el compañero/a le haya dado. Y comprobar lo diferente que somos en cuanto a personalidad, intereses, vivencias, etc.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Material que se adjunt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noBreakHyphen/>
        <w:t xml:space="preserve"> </w:t>
      </w:r>
      <w:r>
        <w:rPr>
          <w:sz w:val="24"/>
        </w:rPr>
        <w:t>Anexo para el profesor con la lista de preguntas a realiz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u w:val="single"/>
        </w:rPr>
      </w:pPr>
      <w:r>
        <w:rPr>
          <w:b/>
          <w:i/>
          <w:sz w:val="24"/>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4"/>
        </w:rPr>
      </w:pPr>
      <w:r>
        <w:rPr>
          <w:b/>
          <w:i/>
          <w:sz w:val="24"/>
          <w:u w:val="single"/>
        </w:rPr>
        <w:t>LISTA DE PREGUNT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u w:val="single"/>
        </w:rPr>
      </w:pPr>
      <w:r>
        <w:rPr>
          <w:i/>
          <w:sz w:val="24"/>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u w:val="single"/>
        </w:rPr>
      </w:pPr>
      <w:r>
        <w:rPr>
          <w:i/>
          <w:sz w:val="24"/>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w:t>
        <w:noBreakHyphen/>
        <w:t xml:space="preserve"> Ponte un adjetivo que comience por la misma letra de tu nomb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w:t>
        <w:noBreakHyphen/>
        <w:t xml:space="preserve"> Si tuvieras que cambiarte de nombre ¿cuál escogerías? ¿por qué?.</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noBreakHyphen/>
        <w:t xml:space="preserve"> ¿Quien es tu héroe preferido? ¿por qué? ¿y tu heroína?  ¿por qué?.</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w:t>
        <w:noBreakHyphen/>
        <w:t xml:space="preserve"> ¿Quién es la persona que más ha influido en tu vida y por qué?.</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5.</w:t>
        <w:noBreakHyphen/>
        <w:t xml:space="preserve"> ¿Qué recuerdas de cuando tenías 4 año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6.</w:t>
        <w:noBreakHyphen/>
        <w:t xml:space="preserve"> Las mejores vacaciones que has pasado han sid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7.</w:t>
        <w:noBreakHyphen/>
        <w:t xml:space="preserve"> Si te concedieran la posibilidad de estar 1 hora hablando con una persona famosa a tu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lección ¿ a quién elegirí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8.</w:t>
        <w:noBreakHyphen/>
        <w:t xml:space="preserve"> Dí una cosa que te haga feliz.</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9.</w:t>
        <w:noBreakHyphen/>
        <w:t xml:space="preserve"> ¿Cuál es tu programa favorito de televisión? ¿y tu grupo musical o cantante favorit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0.</w:t>
        <w:noBreakHyphen/>
        <w:t xml:space="preserve"> Si tuvieras que llevarte a una isla desierta sólo tres cosas ¿qué te llevarí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1.</w:t>
        <w:noBreakHyphen/>
        <w:t xml:space="preserve"> Di uno o varios hobbies que tienes o practic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2.</w:t>
        <w:noBreakHyphen/>
        <w:t xml:space="preserve"> Si te dieran un premio que consistiera en ir a vivir un año al lugar de la Tierra qu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quisieras ¿dónde irías? ¿por qué?.</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3.</w:t>
        <w:noBreakHyphen/>
        <w:t xml:space="preserve"> Dí una cosa buena que te haya sucedido hace poc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4.</w:t>
        <w:noBreakHyphen/>
        <w:t xml:space="preserve"> ¿Quien es tu mejor amigo/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5.</w:t>
        <w:noBreakHyphen/>
        <w:t xml:space="preserve"> ¿Qué te gustaría ser de may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6.</w:t>
        <w:noBreakHyphen/>
        <w:t xml:space="preserve"> Si pudieras convertirte en animal, ¿en qué animal te convertirías? ¿por qué?.</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7.</w:t>
        <w:noBreakHyphen/>
        <w:t xml:space="preserve"> Si pudieras convertirte en cualquier otra persona del mundo, ¿en cuál te convertirías? ¿por qué?.</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8.</w:t>
        <w:noBreakHyphen/>
        <w:t xml:space="preserve"> Si pudieras cambiar algo del mundo, ¿qué cambiarí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9.</w:t>
        <w:noBreakHyphen/>
        <w:t xml:space="preserve"> ¿Cuál es la época de tu vida que recuerdas con más alegría? ¿y la de más tristez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0.</w:t>
        <w:noBreakHyphen/>
        <w:t xml:space="preserve"> Si te encontraras un genio que te concediera 3 deseos ¿qué le pedirí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6:25:00Z</dcterms:created>
  <dc:creator>Departamento de Orientación</dc:creator>
  <dc:description/>
  <dc:language>en-US</dc:language>
  <cp:lastModifiedBy>estimado usuario</cp:lastModifiedBy>
  <cp:lastPrinted>2000-12-27T17:28:00Z</cp:lastPrinted>
  <dcterms:modified xsi:type="dcterms:W3CDTF">2001-09-02T16:01:00Z</dcterms:modified>
  <cp:revision>3</cp:revision>
  <dc:subject/>
  <dc:title>Departamento de Orientaci\n                                                    I</dc:title>
</cp:coreProperties>
</file>