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TUTORÍA GRUP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0" w:after="0"/>
              <w:ind w:left="6600" w:hanging="6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: 4º ESO</w:t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54"/>
              <w:rPr/>
            </w:pPr>
            <w:r>
              <w:rPr/>
              <w:t>“</w:t>
            </w:r>
            <w:r>
              <w:rPr/>
              <w:t>EVALUACIÓN INICIAL: ANÁLISIS DEL GRUPO”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bCs/>
              </w:rPr>
              <w:t>OBJETIV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lexión del Tutor sobre las características de su grupo y sobre la marcha de los primeros días del curso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 el Tutor recopile y contraste la información sobre su grupo recibida por el claustro de profesores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Llegar a acuerdos entre el equipo de profesores sobre las medidas educativas más necesarias para su grupo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/ DESARROLL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Tutor reflexiona y sintetiza la información que sobre su grupo comunicará al resto de profesores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da uno de los profesores expresa su apreciación sobre la clase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El Tutor recoge la información en la hoja de registro para tenerla en cuenta en su Acción Tutorial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/ SUGERENCIA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Sería importante marcarse unas metas concretas y líneas de acción que serán trabajadas por todos los profesores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estionario Personal para los alumnos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Hoja de recogida de datos: “Evaluación Formativa del grupo al comienzo del curso (</w:t>
            </w:r>
            <w:r>
              <w:rPr>
                <w:rFonts w:cs="Arial" w:ascii="Arial" w:hAnsi="Arial"/>
                <w:sz w:val="24"/>
                <w:szCs w:val="20"/>
              </w:rPr>
              <w:t>Documento del Tutor</w:t>
            </w:r>
            <w:r>
              <w:rPr>
                <w:rFonts w:cs="Arial" w:ascii="Arial" w:hAnsi="Arial"/>
                <w:sz w:val="24"/>
              </w:rPr>
              <w:t>).”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DOCUMENTO DEL TUTOR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/>
      </w:pPr>
      <w:r>
        <w:rPr/>
        <w:t xml:space="preserve">EVALUACIÓN FORMATIVA DEL GRUPO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AL COMIENZO DEL CURS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925" w:leader="dot"/>
              </w:tabs>
              <w:spacing w:before="100" w:after="3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URSO:</w:t>
              <w:tab/>
              <w:t xml:space="preserve"> . . . . . . GRUPO: . . . . . . . . . . . . . . . . . . . . . . . 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</w:t>
        <w:tab/>
        <w:t>Apreciaciones del Tutor sobre su grup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2697"/>
        <w:gridCol w:w="6327"/>
      </w:tblGrid>
      <w:tr>
        <w:trPr>
          <w:trHeight w:val="1450" w:hRule="exact"/>
        </w:trPr>
        <w:tc>
          <w:tcPr>
            <w:tcW w:w="2697" w:type="dxa"/>
            <w:tcBorders>
              <w:top w:val="single" w:sz="14" w:space="0" w:color="000000"/>
              <w:left w:val="single" w:sz="14" w:space="0" w:color="000000"/>
            </w:tcBorders>
            <w:shd w:fill="FFFF90" w:val="clear"/>
          </w:tcPr>
          <w:p>
            <w:pPr>
              <w:pStyle w:val="Normal"/>
              <w:numPr>
                <w:ilvl w:val="0"/>
                <w:numId w:val="0"/>
              </w:numPr>
              <w:spacing w:before="97" w:after="5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hesión entre los alumnos del grupo</w:t>
            </w:r>
          </w:p>
        </w:tc>
        <w:tc>
          <w:tcPr>
            <w:tcW w:w="6327" w:type="dxa"/>
            <w:tcBorders>
              <w:top w:val="single" w:sz="14" w:space="0" w:color="000000"/>
              <w:left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7" w:after="5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0" w:hRule="exact"/>
        </w:trPr>
        <w:tc>
          <w:tcPr>
            <w:tcW w:w="2697" w:type="dxa"/>
            <w:tcBorders>
              <w:top w:val="single" w:sz="6" w:space="0" w:color="000000"/>
              <w:left w:val="single" w:sz="14" w:space="0" w:color="000000"/>
            </w:tcBorders>
            <w:shd w:fill="FFFF90" w:val="clear"/>
          </w:tcPr>
          <w:p>
            <w:pPr>
              <w:pStyle w:val="Normal"/>
              <w:numPr>
                <w:ilvl w:val="0"/>
                <w:numId w:val="0"/>
              </w:numPr>
              <w:spacing w:before="97" w:after="5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bjetivos del grupo propuestos para el curso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7" w:after="5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0" w:hRule="exact"/>
        </w:trPr>
        <w:tc>
          <w:tcPr>
            <w:tcW w:w="2697" w:type="dxa"/>
            <w:tcBorders>
              <w:top w:val="single" w:sz="6" w:space="0" w:color="000000"/>
              <w:left w:val="single" w:sz="14" w:space="0" w:color="000000"/>
            </w:tcBorders>
            <w:shd w:fill="FFFF90" w:val="clear"/>
          </w:tcPr>
          <w:p>
            <w:pPr>
              <w:pStyle w:val="Normal"/>
              <w:numPr>
                <w:ilvl w:val="0"/>
                <w:numId w:val="0"/>
              </w:numPr>
              <w:spacing w:before="97" w:after="5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iveles de colaboración y participación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7" w:after="5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0" w:hRule="exact"/>
        </w:trPr>
        <w:tc>
          <w:tcPr>
            <w:tcW w:w="2697" w:type="dxa"/>
            <w:tcBorders>
              <w:top w:val="single" w:sz="6" w:space="0" w:color="000000"/>
              <w:left w:val="single" w:sz="14" w:space="0" w:color="000000"/>
            </w:tcBorders>
            <w:shd w:fill="FFFF90" w:val="clear"/>
          </w:tcPr>
          <w:p>
            <w:pPr>
              <w:pStyle w:val="Normal"/>
              <w:numPr>
                <w:ilvl w:val="0"/>
                <w:numId w:val="0"/>
              </w:numPr>
              <w:spacing w:before="97" w:after="5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iveles de motivación y actitudes de los alumnos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7" w:after="5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0" w:hRule="exact"/>
        </w:trPr>
        <w:tc>
          <w:tcPr>
            <w:tcW w:w="2697" w:type="dxa"/>
            <w:tcBorders>
              <w:top w:val="single" w:sz="6" w:space="0" w:color="000000"/>
              <w:left w:val="single" w:sz="14" w:space="0" w:color="000000"/>
            </w:tcBorders>
            <w:shd w:fill="FFFF90" w:val="clear"/>
          </w:tcPr>
          <w:p>
            <w:pPr>
              <w:pStyle w:val="Normal"/>
              <w:numPr>
                <w:ilvl w:val="0"/>
                <w:numId w:val="0"/>
              </w:numPr>
              <w:spacing w:before="97" w:after="5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¿Se ha detectado alguna dificultad significativa en el grupo?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7" w:after="5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0" w:hRule="exact"/>
        </w:trPr>
        <w:tc>
          <w:tcPr>
            <w:tcW w:w="2697" w:type="dxa"/>
            <w:tcBorders>
              <w:top w:val="single" w:sz="6" w:space="0" w:color="000000"/>
              <w:left w:val="single" w:sz="14" w:space="0" w:color="000000"/>
            </w:tcBorders>
            <w:shd w:fill="FFFF90" w:val="clear"/>
          </w:tcPr>
          <w:p>
            <w:pPr>
              <w:pStyle w:val="Normal"/>
              <w:numPr>
                <w:ilvl w:val="0"/>
                <w:numId w:val="0"/>
              </w:numPr>
              <w:spacing w:before="97" w:after="5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¿Cuáles son los aspectos más positivos del grupo?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7" w:after="5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0" w:hRule="exact"/>
        </w:trPr>
        <w:tc>
          <w:tcPr>
            <w:tcW w:w="2697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</w:tcBorders>
            <w:shd w:fill="FFFF90" w:val="clear"/>
          </w:tcPr>
          <w:p>
            <w:pPr>
              <w:pStyle w:val="Normal"/>
              <w:numPr>
                <w:ilvl w:val="0"/>
                <w:numId w:val="0"/>
              </w:numPr>
              <w:spacing w:before="97" w:after="5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bservaciones y sugencias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7" w:after="5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</w:rPr>
        <w:t>2.</w:t>
        <w:tab/>
        <w:t>Recogida de información del claustro de profesores (aspectos más relevantes de la Evaluación Inicial - Marcha del grupo: motivación, esfuerzo, participación, cohesión del grupo, etc.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4512"/>
        <w:gridCol w:w="4513"/>
      </w:tblGrid>
      <w:tr>
        <w:trPr/>
        <w:tc>
          <w:tcPr>
            <w:tcW w:w="4512" w:type="dxa"/>
            <w:tcBorders>
              <w:top w:val="single" w:sz="14" w:space="0" w:color="000000"/>
              <w:left w:val="single" w:sz="14" w:space="0" w:color="000000"/>
            </w:tcBorders>
            <w:shd w:fill="FFFF9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8" w:after="5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ÁREA</w:t>
            </w:r>
          </w:p>
        </w:tc>
        <w:tc>
          <w:tcPr>
            <w:tcW w:w="4513" w:type="dxa"/>
            <w:tcBorders>
              <w:top w:val="single" w:sz="14" w:space="0" w:color="000000"/>
              <w:left w:val="single" w:sz="6" w:space="0" w:color="000000"/>
              <w:right w:val="single" w:sz="14" w:space="0" w:color="000000"/>
            </w:tcBorders>
            <w:shd w:fill="FFFF9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8" w:after="5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PORTACIONES</w:t>
            </w:r>
          </w:p>
        </w:tc>
      </w:tr>
      <w:tr>
        <w:trPr>
          <w:trHeight w:val="1246" w:hRule="exact"/>
        </w:trPr>
        <w:tc>
          <w:tcPr>
            <w:tcW w:w="4512" w:type="dxa"/>
            <w:tcBorders>
              <w:top w:val="single" w:sz="6" w:space="0" w:color="000000"/>
              <w:left w:val="single" w:sz="1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8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8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6" w:hRule="exact"/>
        </w:trPr>
        <w:tc>
          <w:tcPr>
            <w:tcW w:w="4512" w:type="dxa"/>
            <w:tcBorders>
              <w:top w:val="single" w:sz="6" w:space="0" w:color="000000"/>
              <w:left w:val="single" w:sz="1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8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8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6" w:hRule="exact"/>
        </w:trPr>
        <w:tc>
          <w:tcPr>
            <w:tcW w:w="4512" w:type="dxa"/>
            <w:tcBorders>
              <w:top w:val="single" w:sz="6" w:space="0" w:color="000000"/>
              <w:left w:val="single" w:sz="1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8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8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6" w:hRule="exact"/>
        </w:trPr>
        <w:tc>
          <w:tcPr>
            <w:tcW w:w="4512" w:type="dxa"/>
            <w:tcBorders>
              <w:top w:val="single" w:sz="6" w:space="0" w:color="000000"/>
              <w:left w:val="single" w:sz="1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8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8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6" w:hRule="exact"/>
        </w:trPr>
        <w:tc>
          <w:tcPr>
            <w:tcW w:w="4512" w:type="dxa"/>
            <w:tcBorders>
              <w:top w:val="single" w:sz="6" w:space="0" w:color="000000"/>
              <w:left w:val="single" w:sz="1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8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8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6" w:hRule="exact"/>
        </w:trPr>
        <w:tc>
          <w:tcPr>
            <w:tcW w:w="4512" w:type="dxa"/>
            <w:tcBorders>
              <w:top w:val="single" w:sz="6" w:space="0" w:color="000000"/>
              <w:left w:val="single" w:sz="1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8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8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6" w:hRule="exact"/>
        </w:trPr>
        <w:tc>
          <w:tcPr>
            <w:tcW w:w="4512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8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8" w:after="5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  <w:tab/>
        <w:t>Medidas educativas consensuadas por el Claustro en las que se hará en este primer trimestre un especial hincapié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0" w:type="dxa"/>
        <w:jc w:val="left"/>
        <w:tblInd w:w="-18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1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9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CUESTIONARIO PERSONAL DEL ALUMNO. 4º ESO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ombre y apellidos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echa de nacimiento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micilio durante el curso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éfonos (domicilio)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éfonos (trabajo)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ombre del padre</w:t>
        <w:tab/>
        <w:t xml:space="preserve"> Edad . . . . . . Profesión . . . . . . . . . . . . . . . . . . . 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ombre de la madre</w:t>
        <w:tab/>
        <w:t xml:space="preserve"> Edad . . . . . . Profesión . . . . . . . . . . . . . . . . . . . 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úmero de hermanos</w:t>
        <w:tab/>
        <w:t xml:space="preserve">Lugar que ocupa entre ellos . . . . . . . . . . . . . . 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¿Tienes otros hermanos en el Centro? . . . . . . . . . . ¿En qué curso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studios realizados</w:t>
        <w:tab/>
        <w:t xml:space="preserve"> ¿En qué Centro? . . . . . . . . . . . . . . . . . . . . . . 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¿Has repetido algún curso? . . . . . . . . . ¿Cuál?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ctualmente vives co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right" w:pos="9025" w:leader="dot"/>
        </w:tabs>
        <w:ind w:left="7200" w:hanging="6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s padres</w:t>
        <w:tab/>
        <w:t xml:space="preserve">       tu padre</w:t>
        <w:tab/>
        <w:tab/>
        <w:t xml:space="preserve"> tu madre</w:t>
        <w:tab/>
        <w:t xml:space="preserve">     tus abuelos</w:t>
        <w:tab/>
        <w:t xml:space="preserve"> otros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TROS DATO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las áreas que has estudiado hasta ahor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. </w:t>
        <w:tab/>
        <w:t>¿Cuáles son la que más te gustan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¿Por qué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b. </w:t>
        <w:tab/>
        <w:t>¿Cuáles te resultan más difíciles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¿Por qué?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estudios te gustaría realizar al finalizar la Etapa de la ESO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esperas de este nuevo curso que inicias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Cómo te resulta el estudio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4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ácil</w:t>
        <w:tab/>
        <w:tab/>
        <w:t xml:space="preserve"> Interesante</w:t>
        <w:tab/>
        <w:tab/>
        <w:tab/>
        <w:t>Út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4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ícil</w:t>
        <w:tab/>
        <w:tab/>
        <w:t xml:space="preserve"> Aburrido</w:t>
        <w:tab/>
        <w:tab/>
        <w:tab/>
        <w:t>Impuest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4"/>
        </w:rPr>
        <w:t>Cuando tienes problemas al estudiar, ¿a qué lo atribuyes? (</w:t>
      </w:r>
      <w:r>
        <w:rPr>
          <w:rFonts w:cs="Arial" w:ascii="Arial" w:hAnsi="Arial"/>
          <w:sz w:val="24"/>
          <w:szCs w:val="20"/>
        </w:rPr>
        <w:t>marca sólo dos</w:t>
      </w:r>
      <w:r>
        <w:rPr>
          <w:rFonts w:cs="Arial" w:ascii="Arial" w:hAnsi="Arial"/>
          <w:sz w:val="24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 organizo mal</w:t>
        <w:tab/>
        <w:tab/>
        <w:t>Siento poco inter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 falta constancia</w:t>
        <w:tab/>
        <w:t xml:space="preserve"> No encuentro las ideas esencia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5040" w:leader="none"/>
          <w:tab w:val="right" w:pos="9025" w:leader="dot"/>
        </w:tabs>
        <w:ind w:left="360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 distraigo fácilmente</w:t>
        <w:tab/>
        <w:t xml:space="preserve"> Otros (indícalos)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Cuántas horas diarias dedicaste el curso pasado al estudio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¿Te parece que este curso pueden ser suficientes?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optativas has elegido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¿Por qué?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¿Te gusta leer?</w:t>
        <w:tab/>
        <w:t>G Sí</w:t>
        <w:tab/>
        <w:t>G No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) ¿Cuánto tiempo dedicas cada semana a la lectura?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right" w:pos="9025" w:leader="dot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Practicas algún deporte? Sí No  ¿Cuál?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Perteneces a algún grupo, asociación o equipo?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Te estimulan tus padres en los estudios?</w:t>
        <w:tab/>
        <w:t xml:space="preserve"> Sí</w:t>
        <w:tab/>
        <w:t xml:space="preserve"> No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dica las razones y el cómo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Cuál es tu principal preocupación para este curso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es lo que más te agradó el curso pasado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Cómo valorarías el clima o ambiente de clase del curso pasado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cualidades te parecen las más importantes en un Tutor/a a nivel general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cualidades marcarías como las más importantes en tu forma de ser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iendo en cuenta la experiencia del curso pasado, ¿qué recomendaciones harías al Tutor que te han asignado para este curso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Cuáles son los temas que te gustaría tratar en tutoría especialmente en este curso?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SERVACIONE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"/>
      <w:lvlJc w:val="left"/>
      <w:pPr>
        <w:tabs>
          <w:tab w:val="num" w:pos="1"/>
        </w:tabs>
        <w:ind w:left="121" w:hanging="1"/>
      </w:pPr>
      <w:rPr>
        <w:rFonts w:ascii="WP MathA" w:hAnsi="WP MathA" w:cs="WP Math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4"/>
      <w:jc w:val="center"/>
      <w:outlineLvl w:val="0"/>
    </w:pPr>
    <w:rPr>
      <w:rFonts w:ascii="Arial" w:hAnsi="Arial" w:cs="Arial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3:48:00Z</dcterms:created>
  <dc:creator>FIDEL Y Mª JOSÉ</dc:creator>
  <dc:description/>
  <dc:language>en-US</dc:language>
  <cp:lastModifiedBy>FIDEL Y Mª JOSÉ</cp:lastModifiedBy>
  <dcterms:modified xsi:type="dcterms:W3CDTF">2002-08-13T13:58:00Z</dcterms:modified>
  <cp:revision>2</cp:revision>
  <dc:subject/>
  <dc:title>TUTORÍA GRUPAL</dc:title>
</cp:coreProperties>
</file>