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TORÍA GRU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Grupo: 4º ESO</w:t>
              <w:tab/>
              <w:tab/>
            </w:r>
          </w:p>
          <w:p>
            <w:pPr>
              <w:pStyle w:val="Heading1"/>
              <w:spacing w:before="0" w:after="54"/>
              <w:rPr/>
            </w:pPr>
            <w:r>
              <w:rPr/>
              <w:t>“</w:t>
            </w:r>
            <w:r>
              <w:rPr/>
              <w:t>ELABORACIÓN DE TRABAJOS”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zar cómo los alumnos del grupo realizan en trabajos personales de investigación de cada materia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Interiorizar estrategias y técnicas para llevar a cabo de una forma eficaz y ordenada los trabajos propios de su nivel de formación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 DESARROLL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pequeños grupos se analizan las formas como se llevan a cabo los trabajos, expresando sinceramente los trucos, trampas, etc... que se utilizan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sta en común de las actuaciones utilizadas hasta ahora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laración de lo que DEBE SER y NO DEBE SER un trabajo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imilación de los pasos que deben darse en la realización del trabajo de investigación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rPr/>
            </w:pPr>
            <w:r>
              <w:rPr>
                <w:rFonts w:cs="Arial" w:ascii="Arial" w:hAnsi="Arial"/>
                <w:sz w:val="24"/>
              </w:rPr>
              <w:t>Fuentes de información:</w:t>
              <w:tab/>
              <w:t>- Clásicas (</w:t>
            </w:r>
            <w:r>
              <w:rPr>
                <w:rFonts w:cs="Arial" w:ascii="Arial" w:hAnsi="Arial"/>
                <w:sz w:val="24"/>
                <w:szCs w:val="20"/>
              </w:rPr>
              <w:t>libros, bibliotecas, trabajos de campo...</w:t>
            </w:r>
            <w:r>
              <w:rPr>
                <w:rFonts w:cs="Arial" w:ascii="Arial" w:hAnsi="Arial"/>
                <w:sz w:val="24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4"/>
              <w:ind w:left="3720" w:hanging="0"/>
              <w:rPr/>
            </w:pPr>
            <w:r>
              <w:rPr/>
              <w:t>- Nuevas (CD, informática...)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2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 SUGERENCIA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cerles conscientes de que “hay que pensar”... ante un trabajo, muchas horas en tiempos muy diversos... de los contrario el trabajo no es enriquecedor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al al acabar un trabajo deben tener el sentimiento de “saber más” de ese tema... y que puede influir en su vida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Mostrarles tipos de CD de distintos temas, distintos modelos de trabajos, presentaciones encuadernadas y sin encuadernar..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ja que explica lo que debe ser y no deber ser un trabajo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ja-resumen de los pasos que se deben dar para hacer un trabajo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jas de desarrollo de tema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Modelos de CD que existen en cada centro o que tienen profesores o compañeros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899795</wp:posOffset>
            </wp:positionV>
            <wp:extent cx="5725160" cy="8834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2"/>
        <w:ind w:hanging="0"/>
        <w:rPr/>
      </w:pPr>
      <w:r>
        <w:rPr/>
        <w:t>PASOS QUE SE DEBEN DAR PARA REALIZAR UN TRABAJ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  <w:t>ELEGIR EL TEM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eces nos lo imponen. Ello nos libera de la comprometida tarea de tener que elegirlo. </w:t>
      </w:r>
    </w:p>
    <w:p>
      <w:pPr>
        <w:pStyle w:val="Level2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eces nos dejan un amplio margen. La dificultad es centrarlo. </w:t>
      </w:r>
    </w:p>
    <w:p>
      <w:pPr>
        <w:pStyle w:val="Level2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sarlo uno mismo. Elegir el tema no es nada fáci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EXAMINAR DETALLADAMENTE EL SIGNIFICADO DE LAS PALABRAS DEL TEMA Y HACERSE UNA SERIE DE PREGUNTAS QUE SE DESEAN CONTEST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Qué es lo que se te pide?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y que hacerse una serie de preguntas que se deseen contest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  <w:tab/>
        <w:t>RECOGER TODO EL MATERIAL QUE SE PUED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empezar la búsqueda de material para la redacción de un tema, se deben pensar (es bueno escribirlo) unas cuantas preguntas para contestarlas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se vaya leyendo y buscando cosas, el alumno se irá planteando otras preguntas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anto más claramente conciba la información que está buscando, tanto más eficiente será su lec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EMPEZAR CUANTO ANTES A PENSAR SOBRE EL TRABAJO QUE TENGAS QUE REALIZ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n pronto como sea posible es bueno escribir las preguntas que han de ayudarte en la búsqueda del tema que debes desarrollar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¡¡No esperes nunca a los últimos días!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  <w:tab/>
        <w:t xml:space="preserve">LLEVAR UN CUADERNO DE APUNTES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algunas hojas específicas para ir anotando ideas que vayan surgiendo de los trabajos a realiz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>EMPEZAR A LEER EL MATERIAL QUE TENGA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yor fuente de ideas es, con toda seguridad, </w:t>
      </w:r>
      <w:r>
        <w:rPr>
          <w:rFonts w:cs="Arial" w:ascii="Arial" w:hAnsi="Arial"/>
          <w:b/>
          <w:bCs/>
        </w:rPr>
        <w:t>LA LECTURA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bes utilizar el Diccionario, Libros, Revistas, Tutoría y conversaciones con tus compañeros y profesores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  <w:tab/>
        <w:t>IR TOMANDO NOTA DE DONDE DE SACAN LAS IDEAS QUE SE VAN ESCRIBIEND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alquiera que sea la fuente de las ideas, toma nota de dónde las sacas. Al escribir alguna idea, apunta el nombre del autor, titulo del libro o revista, editorial y fech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Debe acreditar las fuentes que emplea en la redacción del trabaj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sa que aún no se esta escribiendo el trabajo. Sólo se están recogiendo datos e informació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  <w:tab/>
        <w:t>PLANIFICAR EL TRABAJO QUE VAS A ESCRIBI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 decir: CONFECCIONA UN PL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°</w:t>
        <w:tab/>
        <w:t>Ve seleccionando el material que has recogido. A veces cosas que has ido al principio no te valen para el trabaj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°</w:t>
        <w:tab/>
        <w:t>Elabora la estructura básica del trabajo. Es decir, haz un ESQUEMA. Este esquema te ayudará a ordenar tus ideas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general, todo trabajo tie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A)</w:t>
        <w:tab/>
        <w:t>Una introducción. Comentario sobre el objeto del trabaj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B)</w:t>
        <w:tab/>
        <w:t>El cuerpo principal. Los puntos que vas a desarrolla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Cs w:val="22"/>
        </w:rPr>
        <w:t>C)</w:t>
        <w:tab/>
        <w:t>Una conclusión. Resumen de las ideas principal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</w:t>
        <w:tab/>
        <w:t>REALIZAR LA PRIMERA REDACCIÓN DEL TRABAJ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imera redacción debe contemplarse como un diseño inicial, una primera prueba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mejor razón de poner algo por escrito es que uno puede luego cambiarlo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cribe lo mejor que puedas, pero prepárate para luego efectuar cambi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</w:t>
        <w:tab/>
        <w:t>CUIDAR EL ESTIL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estilo, son las palabras que has escogido para expresar tus pensamientos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 escribir con un estilo directo y  sencillo. Si tus ideas son claras, tu estilo será claro y la redacción va a resultar entendib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</w:t>
        <w:tab/>
        <w:t>HAZ LA COMPOSICIÓN DEL TRABAJ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osición del escrito debe reflejar, página por pagina, la estructura del esquem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</w:t>
        <w:tab/>
        <w:t>AHORA ES EL MOMENTO DE HACER UNA NUEVA REDACCIÓN DEL TRABAJ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ués de escribir el trabajo, se debe dejar reposar unos días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aso de los días, te ayudará a que todo ello sedimente, veas tu trabajo desde otra perspectiva y lo juzgues de una manera más crític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</w:t>
        <w:tab/>
        <w:t>ES BUENO REALIZAR UN CONTROL DEL TRABAJ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 bueno hacerse preguntas sobre el trabajo. Por ejemplo, conviene hacerse las siguientes pregunta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Responde el trabajo a la cuestión o trata el argumento previamente establecido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Trata todos los puntos principales y los profundiza suficientemente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Es correcto y significativo el contenido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Se ha utilizado lógicamente el material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Está cada punto importante suficientemente ilustrado con ejemplos y citas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Se percibe claramente la distinción entre tus propias ideas y las que tomas de otros autores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itas todas las fuentes y la bibliografía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Es adecuada la extensión del trabajo respecto de su objetivo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Está escrito de forma clara y simple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Es correcta la expresión gramatical, la ortografía y la presentación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 ser SEVERO CONTIGO MISMO en estas preguntas puesto que el profesor se las hará también cuando te lo corri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te resulta difícil criticar tu propio trabajo procura que un amigo lo exami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</w:t>
        <w:tab/>
        <w:t>CUIDA LA PRESENTACIÓN EXTERN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empre te juzgarán por lo que entregues, no por lo que hayas tardado en hacerl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3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UNQUE TE RESULTE PESADO, AL PRINCIPIO, SEGUIR TODOS LOS PASOS AL REALIZAR UN TRABAJO, ESFUERZATE EN LLEVARLOS A CABO, PUES UNA VEZ QUE COJAS EL HÁBITO NO TE SERÁ NADA DIFÍCIL HACERLO.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ENUMERACIÓN DE LOS PASOS A DAR PARA REALIZAR UN TRABAJ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1" w:after="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  <w:tab/>
              <w:t>ELIGE EL TEM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  <w:tab/>
              <w:t>EXAMINA BIEN EL SIGNIFICADO DE LAS PALABRAS DEL TRABAJO Y HAZTE UNA SERIE DE PREGUNTAS QUE DESEAS CONTESTAR DEL TRABAJ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  <w:tab/>
              <w:t>RECOGE TODO EL MATERIAL QUE PUEDA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  <w:tab/>
              <w:t>EMPIEZA CUANTO ANTES A PENSAR SOBRE EL TRABAJO: HAZTE LAS PREGUNTAS, COMIENZA A BUSCAR MATERIAL, ETC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  <w:tab/>
              <w:t>LLEVA UN CUADERNO DE APUNTES O ALGUNAS HOJAS ESPECÍFICAS PARA IR ANOTANDO IDEAS QUE TE VAYAN SURGIENDO DE LOS TRABADOS A REALIZA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  <w:tab/>
              <w:t>EMPIEZA A LEER EL MATERIAL QUE TENGAS: DICCIONARIO, LIBROS, REVISTAS, ARTÍCULOS DE PERIÓDICOS, ETC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jc w:val="both"/>
              <w:rPr/>
            </w:pPr>
            <w:r>
              <w:rPr/>
              <w:t>7.</w:t>
              <w:tab/>
              <w:t>TOMA NOTA DE DÓNDE SACAS LAS IDEAS QUE VAS ESCRIBIENDO. PIENSA QUE AÚN NO ESTÁS ESCRIBIENDO EL TRABAJO, SÓLO ESTAS RECOGIENDO DATOS E INFORMACIÓ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  <w:tab/>
              <w:t>PLANIFICA EL TRABAJO QUE VAS A ESCRIBIR. ES DECIR: CONFECCIONA UN PLA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  <w:tab/>
              <w:t>REALIZA LA PRIMERA REDACCIÓN DEL TRABAJ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  <w:tab/>
              <w:t>CUIDA EL ESTI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  <w:tab/>
              <w:t>HAZTE LA COMPOSICIÓN DEL TRABAJ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  <w:tab/>
              <w:t>AHORA ES EL MOMENTO DE HACER UNA NUEVA REDACCIÓN DEL TRABAJ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.</w:t>
              <w:tab/>
              <w:t xml:space="preserve">PROCURA REALIZAR UN CONTROL DEL TRABAJO. HAZTE PREGUNTAS DE ¿CÓMO VES EL TRABAJO? ¿ERA LO QUE QUERÍAS 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  <w:tab/>
              <w:t>CUIDA LA PRESENTACIÓN EXTERNA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9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721" w:hanging="1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"/>
      <w:lvlJc w:val="left"/>
      <w:pPr>
        <w:tabs>
          <w:tab w:val="num" w:pos="1"/>
        </w:tabs>
        <w:ind w:left="121" w:hanging="1"/>
      </w:pPr>
      <w:rPr>
        <w:rFonts w:ascii="WP MathA" w:hAnsi="WP MathA" w:cs="WP MathA" w:hint="default"/>
      </w:rPr>
    </w:lvl>
  </w:abstractNum>
  <w:abstractNum w:abstractNumId="4">
    <w:lvl w:ilvl="0">
      <w:numFmt w:val="bullet"/>
      <w:lvlText w:val="S"/>
      <w:lvlJc w:val="left"/>
      <w:pPr>
        <w:tabs>
          <w:tab w:val="num" w:pos="1"/>
        </w:tabs>
        <w:ind w:left="721" w:hanging="1"/>
      </w:pPr>
      <w:rPr>
        <w:rFonts w:ascii="WP TypographicSymbols" w:hAnsi="WP TypographicSymbols" w:cs="WP Typographic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Arial" w:hAnsi="Arial" w:cs="Arial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840" w:hanging="720"/>
    </w:pPr>
    <w:rPr>
      <w:rFonts w:ascii="Arial" w:hAnsi="Arial" w:cs="Arial"/>
      <w:b/>
      <w:bCs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4:00:00Z</dcterms:created>
  <dc:creator>FIDEL Y Mª JOSÉ</dc:creator>
  <dc:description/>
  <dc:language>en-US</dc:language>
  <cp:lastModifiedBy>FIDEL Y Mª JOSÉ</cp:lastModifiedBy>
  <dcterms:modified xsi:type="dcterms:W3CDTF">2002-08-13T14:08:00Z</dcterms:modified>
  <cp:revision>3</cp:revision>
  <dc:subject/>
  <dc:title>TUTORÍA GRUPAL</dc:title>
</cp:coreProperties>
</file>