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</w:rPr>
        <w:t>TUTORÍA GRUP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rupo: 4º ESO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PRE-EVALUACIÓN 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arrollar en el alumno un juicio práctico y razonado sobre el trabajo realizado por él mismo durante el trimestre, haciéndole responsable de sus propias acciones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lexionar tanto a nivel individual como de grupo sobre los procesos de aprendizaje, llegando a conclusiones y sugerencias que se han de transmitir a la Junta de Evaluación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Analizar el grado de consecución de los acuerdos y compromisos adoptados en la 1ª evaluación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ONTENIDO/ DESARROLL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indica a los alumnos en que consiste la actividad y cuales son los objetivos que se persiguen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/>
            </w:pPr>
            <w:r>
              <w:rPr>
                <w:rFonts w:cs="Arial" w:ascii="Arial" w:hAnsi="Arial"/>
                <w:sz w:val="24"/>
              </w:rPr>
              <w:t>Pedirles que contesten de forma individual el cuestionario de “Pre-evaluación (</w:t>
            </w:r>
            <w:r>
              <w:rPr>
                <w:rFonts w:cs="Arial" w:ascii="Arial" w:hAnsi="Arial"/>
                <w:sz w:val="24"/>
                <w:szCs w:val="20"/>
              </w:rPr>
              <w:t>Segunda Evaluación</w:t>
            </w:r>
            <w:r>
              <w:rPr>
                <w:rFonts w:cs="Arial" w:ascii="Arial" w:hAnsi="Arial"/>
                <w:sz w:val="24"/>
              </w:rPr>
              <w:t>)"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dir la clase en grupos de 6, para que contrasten la evaluación que han hecho de manera individual y recoger la valoración media del grupo en cada uno de los aspectos del cuestionario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ón por parte de los responsables de cada grupo de las conclusiones y propuestas realizadas en los mismos a toda la clase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Diálogo para llegar a un acuerdo y redactar las propuestas que se llevarán a la Junta de Evaluación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SERVACIONES/ SUGERENCI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permitir a ningún alumno valorar subjetivamente ningún área o profesor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n el trabajo por grupos, promover el diálogo, la discusión y la adopción de compromisos para reforzar lo positivo y corregir lo negativo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Cuestionario de Pre-evaluación (</w:t>
            </w:r>
            <w:r>
              <w:rPr>
                <w:rFonts w:cs="Arial" w:ascii="Arial" w:hAnsi="Arial"/>
                <w:sz w:val="24"/>
                <w:szCs w:val="20"/>
              </w:rPr>
              <w:t>Segunda Evaluación</w:t>
            </w:r>
            <w:r>
              <w:rPr>
                <w:rFonts w:cs="Arial" w:ascii="Arial" w:hAnsi="Arial"/>
                <w:sz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CUESTIONARIO DE PRE-EVALUACIÓN (Segunda Evaluación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44" w:leader="dot"/>
              </w:tabs>
              <w:spacing w:before="81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ombre y apellidos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44" w:leader="dot"/>
              </w:tabs>
              <w:spacing w:before="0" w:after="19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urso</w:t>
            </w:r>
            <w:r>
              <w:rPr>
                <w:rFonts w:cs="Arial" w:ascii="Arial" w:hAnsi="Arial"/>
              </w:rPr>
              <w:t xml:space="preserve"> . . . . . . . . . . . . . . . . . . . . . . . . . . . </w:t>
            </w:r>
            <w:r>
              <w:rPr>
                <w:rFonts w:cs="Arial" w:ascii="Arial" w:hAnsi="Arial"/>
                <w:b/>
                <w:bCs/>
              </w:rPr>
              <w:t>Fecha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l finalizar la primera evaluación hiciste un análisis crítico de tu proceso de aprendizaje. Ha terminado la segunda evaluación y es conveniente que revises el grado de consecución de los objetivos marcados para este periodo y la realización de los acuerdos y propuestas acordadas en la primera evaluación. Tu sinceridad es impor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stás satisfecho de tu trabajo y esfuerzo en esta Evaluación?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A - POCO - REGULAR - BASTANTE - MUCH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ora, tu tiempo de estudio semanal es de . . . . . . . . . . . horas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primer trimestre era de . . . . . . . . .  hor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lación con la Primera Evaluación, ¿en qué materias tu valoración es favorable o desfavorable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10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38"/>
        <w:gridCol w:w="4172"/>
      </w:tblGrid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VORABLE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FAVORABLE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crítica y responsablemente las causas:</w:t>
      </w:r>
    </w:p>
    <w:p>
      <w:pPr>
        <w:pStyle w:val="Level1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áreas en las que sigues encontrando dificultades son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medidas tomaste desde la Evaluación anterior para superarla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medidas de refuerzo crees que debes adoptar de cara al tercer trimestre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Hay algún área en la que creas que necesitas más ayuda por parte del Profesor o Tutor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vel de grupo, ¿se han cumplido los acuerdos tomados en la Primera Evaluación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, a tu juicio, aquellos problemas, comportamientos o actitudes del grupo qu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65"/>
        <w:gridCol w:w="5760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N MEJORAD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USAS O MOTIVOS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2700"/>
        <w:gridCol w:w="3444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N EMPEORA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USAS O MOTIVO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IBLES SOLUCIONES QUE TÚ DARÍA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vel1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De qué te sientes más contento/a y satisfecho/a en esta Evaluación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Se te ocurre alguna sugerencia que hacer al Tutor/a para que la comunique en el Claustro de Profesore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evel1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4"/>
        </w:rPr>
        <w:tab/>
      </w:r>
    </w:p>
    <w:p>
      <w:pPr>
        <w:pStyle w:val="Level1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18:00Z</dcterms:created>
  <dc:creator>FIDEL Y Mª JOSÉ</dc:creator>
  <dc:description/>
  <dc:language>en-US</dc:language>
  <cp:lastModifiedBy>FIDEL Y Mª JOSÉ</cp:lastModifiedBy>
  <dcterms:modified xsi:type="dcterms:W3CDTF">2002-08-14T13:25:00Z</dcterms:modified>
  <cp:revision>1</cp:revision>
  <dc:subject/>
  <dc:title>TUTORÍA GRUPAL</dc:title>
</cp:coreProperties>
</file>