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OST - EVALUACIÓN 2ª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BJETIVOS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la información y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tir la opiniones del claustro como elemento favorecedor de la resolución de los problemas que pudieran haber surgido en el grup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nalizar y valorar los resultados objetivos del proceso de enseñanza-aprendizaj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Sesión de Evaluación, dirigida por el Tutor, éste hace un análisis global del grupo en el segundo trimestr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recoge la información y análisis de cada profesor de áre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ior a la Junta de Evaluación, el Tutor comunica a los alumnos de su grupo las conclusiones del equipo de profesor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Revisar la consecución de los compromisos adoptados en el primer trimestre y establecer objetivos para el tercer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objetivo de la evaluación no es una nota, sino analizar el proceso seguido e introducir los mecanismos de mejora necesario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acerles llegar el mensaje positivo de que es un momento del curso en que toda recuperación y rectificación son posibl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PARA EL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/>
        <w:t>HOJA DE REGISTRO PARA LA SESIÓN DE EVALUACIÓN Y LA POST-EVALUACIÓN CON LOS ALUMNOS. 2ª 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  <w:tab/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preciación del Tutor sobre la marcha de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entarios sobre la sesión de tutoría con e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nálisis de la Acción Tutorial con el grupo y las familias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entarios sobre el grupo y sobre la marcha de la evaluación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El Tutor recogerá información del claustro de profesores, sobre la evolución del grupo, en relación al rendimiento, el nivel de trabajo, la base con la que iniciaron el curso, las actitudes y el comportamiento, en líneas generales.</w:t>
      </w:r>
    </w:p>
    <w:tbl>
      <w:tblPr>
        <w:tblW w:w="8664" w:type="dxa"/>
        <w:jc w:val="left"/>
        <w:tblInd w:w="35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51"/>
        <w:gridCol w:w="6213"/>
      </w:tblGrid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ngua Castellana y Literatur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ngua Extranjer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emáticas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iencias Sociales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t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ucación Fís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logía-Geologí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ísica y Quím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. Plástica y Visual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cnologí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úsica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tativa 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tativa 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Orientaciones al grupo.</w:t>
      </w:r>
    </w:p>
    <w:tbl>
      <w:tblPr>
        <w:tblW w:w="8311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pectos positivos y metas alcanzad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pectos que deben mejor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íneas de acción y compromisos que se revisarán en la siguiente evaluación. Se anota también quién debe encargarse de llevarlos a cab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esarrollo de la ses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utor irá comentando alumno por alumno, los resultados obtenidos en al evaluación, relatando su situación actual en relación a las notas obteni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interesante la información “que pueda” transmitir al resto del claustro sobre el alumno en relación a entrevistas, seguimiento, progresos, dificultades, atención, rendimi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recogerá las aportaciones del resto de los profesores, para orientar y guiar al alumno durante el siguiente trimestre. Será el momento de elaborar líneas de acción y de tomar las medidas oportunas para mejorar el rendimiento de los alumn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  <w:tab/>
        <w:t>OBSERVACIONES A NIVEL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a partir de los aspectos analizados en la evaluación a nivel de gru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umnos que destacan de forma positiva.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1"/>
        <w:gridCol w:w="10806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PECTOS EN LOS QUE DESTACAN</w:t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umnos con dificultades o que requieren una atención especial.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28"/>
        <w:gridCol w:w="3402"/>
        <w:gridCol w:w="2097"/>
        <w:gridCol w:w="2097"/>
        <w:gridCol w:w="2131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FICULTA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Rendimiento, interés, base, autoestima, comportamiento, relaciones...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DA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GUIMIENT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omunicación a las familias)</w:t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26:00Z</dcterms:created>
  <dc:creator>FIDEL Y Mª JOSÉ</dc:creator>
  <dc:description/>
  <dc:language>en-US</dc:language>
  <cp:lastModifiedBy>FIDEL Y Mª JOSÉ</cp:lastModifiedBy>
  <dcterms:modified xsi:type="dcterms:W3CDTF">2002-08-14T13:32:00Z</dcterms:modified>
  <cp:revision>1</cp:revision>
  <dc:subject/>
  <dc:title>TUTORÍA GRUPAL</dc:title>
</cp:coreProperties>
</file>