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/>
            </w:pPr>
            <w:r>
              <w:rPr>
                <w:rFonts w:cs="Arial" w:ascii="Arial" w:hAnsi="Arial"/>
              </w:rPr>
              <w:t>Grupo: 4º ESO</w:t>
              <w:tab/>
              <w:tab/>
            </w:r>
            <w:r>
              <w:rPr>
                <w:rFonts w:cs="Arial" w:ascii="Arial" w:hAnsi="Arial"/>
                <w:b/>
                <w:bCs/>
                <w:sz w:val="28"/>
              </w:rPr>
              <w:t>TOMA DE DECISIONES V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before="0" w:after="54"/>
              <w:rPr>
                <w:szCs w:val="24"/>
              </w:rPr>
            </w:pPr>
            <w:r>
              <w:rPr/>
              <w:t>AUTOCONCEPTO Y ANSIEDAD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alumno se autoanaliza en las dimensiones de Autoconcepto y Ansiedad, guiado por su Orientador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l alumno aclara y concreta su Autoconcepto, para perfeccionarlo en el futuro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ción de los cuestionarios: - C. PIERS-HARRIS.</w:t>
            </w:r>
          </w:p>
          <w:p>
            <w:pPr>
              <w:pStyle w:val="Normal"/>
              <w:numPr>
                <w:ilvl w:val="0"/>
                <w:numId w:val="0"/>
              </w:numPr>
              <w:ind w:left="4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. ANSIEDAD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corrección de los resultado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 xml:space="preserve">En el momento final del Cuestionario-Resumen, el Tutor explica la importancia de estos resultados, para posteriores Tomas de Decisión. 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una dinámica muy profunda. Es muy conveniente que le aplique el Orientador, por la importancia de algunos resultados que descubren los alumno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Conviene cuidar mucho el ambiente de responsabilidad, sinceridad y serenidad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1- Escala de Ansiedad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Documento - Cuestionario Piers-Harris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SCALA DE ANSIEDAD (NJ)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44" w:leader="dot"/>
              </w:tabs>
              <w:spacing w:before="81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ombre y apellidos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44" w:leader="dot"/>
              </w:tabs>
              <w:spacing w:before="0" w:after="19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dad</w:t>
            </w:r>
            <w:r>
              <w:rPr>
                <w:rFonts w:cs="Arial" w:ascii="Arial" w:hAnsi="Arial"/>
                <w:sz w:val="22"/>
              </w:rPr>
              <w:t xml:space="preserve"> . . . . . . . . </w:t>
            </w: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  <w:r>
              <w:rPr>
                <w:rFonts w:cs="Arial" w:ascii="Arial" w:hAnsi="Arial"/>
                <w:sz w:val="22"/>
              </w:rPr>
              <w:t xml:space="preserve"> . . . . . . . . . . . </w:t>
            </w: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Puntuación</w:t>
            </w:r>
            <w:r>
              <w:rPr>
                <w:rFonts w:cs="Arial" w:ascii="Arial" w:hAnsi="Arial"/>
                <w:sz w:val="22"/>
              </w:rPr>
              <w:t xml:space="preserve"> . . . . . . . 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A continuación te presentamos una serie de frases que indican cosas que te pueden ocurrir a ti con frecuencia. Lee cada una de ellas y decide lo que, en tu caso particular, </w:t>
      </w:r>
      <w:r>
        <w:rPr>
          <w:rFonts w:cs="Arial" w:ascii="Arial" w:hAnsi="Arial"/>
          <w:b/>
          <w:bCs/>
          <w:i/>
          <w:iCs/>
          <w:sz w:val="20"/>
        </w:rPr>
        <w:t>es verdadero o falso</w:t>
      </w:r>
      <w:r>
        <w:rPr>
          <w:rFonts w:cs="Arial" w:ascii="Arial" w:hAnsi="Arial"/>
          <w:i/>
          <w:iCs/>
          <w:sz w:val="20"/>
        </w:rPr>
        <w:t xml:space="preserve">. Rodea con un círculo la letra </w:t>
      </w:r>
      <w:r>
        <w:rPr>
          <w:rFonts w:cs="Arial" w:ascii="Arial" w:hAnsi="Arial"/>
          <w:b/>
          <w:bCs/>
          <w:i/>
          <w:iCs/>
          <w:sz w:val="20"/>
        </w:rPr>
        <w:t>V</w:t>
      </w:r>
      <w:r>
        <w:rPr>
          <w:rFonts w:cs="Arial" w:ascii="Arial" w:hAnsi="Arial"/>
          <w:i/>
          <w:iCs/>
          <w:sz w:val="20"/>
        </w:rPr>
        <w:t xml:space="preserve"> si lo que dice la frase es cierto en tu caso particular y la letra </w:t>
      </w:r>
      <w:r>
        <w:rPr>
          <w:rFonts w:cs="Arial" w:ascii="Arial" w:hAnsi="Arial"/>
          <w:b/>
          <w:bCs/>
          <w:i/>
          <w:iCs/>
          <w:sz w:val="20"/>
        </w:rPr>
        <w:t>F</w:t>
      </w:r>
      <w:r>
        <w:rPr>
          <w:rFonts w:cs="Arial" w:ascii="Arial" w:hAnsi="Arial"/>
          <w:i/>
          <w:iCs/>
          <w:sz w:val="20"/>
        </w:rPr>
        <w:t xml:space="preserve"> si, por el contrario, resultase falso. Contesta con sinceridad. GRACI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7"/>
        <w:gridCol w:w="566"/>
        <w:gridCol w:w="567"/>
        <w:gridCol w:w="7404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canso con mucha facilidad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frecuencia tengo mareos o náuseas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frecuencia me duele la cabeza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con mucha tensión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resulta muy difícil concentrarme en mis estudios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enudo me tiembla la mano, cuando intento hacer algo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sonrojo con bastante facilidad (me “salen los colores”)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go diarrea más de una vez al mes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preocupo mucho por posibles desgracias y problemas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eces tengo pesadillas mientras duermo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enudo tengo las manos y pies fríos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o excesivamente, incluso en los días fríos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frecuencia noto acelerándose mi corazón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eces se me corta la respiración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frecuencia pierdo las ganas de comer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acatarro con bastante frecuencia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go frecuentes molestias de estómago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despierto más de una vez por la noche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go sueños que me inquietan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oro con frecuencia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preocupo por cualquier cosa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nto ansiedad por algo o por alguien casi siempre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eces estoy tan nervioso/a que no puedo dormir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muchas ocasiones me he angustiado por “tonterías”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i todo el día me noto “en tensión”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acobardo ante las dificultades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gunas veces siento que voy a tener un ataque de nervios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  <w:sz w:val="30"/>
          <w:szCs w:val="30"/>
        </w:rPr>
        <w:t>BAREMOS. ESCALA DE ANSIEDAD (NJ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11"/>
        <w:gridCol w:w="2834"/>
        <w:gridCol w:w="2834"/>
        <w:gridCol w:w="544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CENTIL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ICO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ICAS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levada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dia-Alta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diana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aja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A</w:t>
            </w:r>
          </w:p>
        </w:tc>
        <w:tc>
          <w:tcPr>
            <w:tcW w:w="2834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4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VIACIÓN TÍPIC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NG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5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UESTIONARIO PIERS-HARRIS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44" w:leader="dot"/>
              </w:tabs>
              <w:spacing w:before="81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y apellidos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44" w:leader="dot"/>
              </w:tabs>
              <w:spacing w:before="0" w:after="19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urso</w:t>
            </w:r>
            <w:r>
              <w:rPr>
                <w:rFonts w:cs="Arial" w:ascii="Arial" w:hAnsi="Arial"/>
                <w:sz w:val="20"/>
              </w:rPr>
              <w:t xml:space="preserve"> . . . . . . . . . . . </w:t>
            </w: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  <w:r>
              <w:rPr>
                <w:rFonts w:cs="Arial" w:ascii="Arial" w:hAnsi="Arial"/>
                <w:sz w:val="20"/>
              </w:rPr>
              <w:t xml:space="preserve"> . . . . . . . . </w:t>
            </w:r>
            <w:r>
              <w:rPr>
                <w:rFonts w:cs="Arial" w:ascii="Arial" w:hAnsi="Arial"/>
                <w:b/>
                <w:bCs/>
                <w:sz w:val="20"/>
              </w:rPr>
              <w:t>Nº lista</w:t>
            </w:r>
            <w:r>
              <w:rPr>
                <w:rFonts w:cs="Arial" w:ascii="Arial" w:hAnsi="Arial"/>
                <w:sz w:val="20"/>
              </w:rPr>
              <w:t xml:space="preserve"> . . . . . . . </w:t>
            </w:r>
            <w:r>
              <w:rPr>
                <w:rFonts w:cs="Arial" w:ascii="Arial" w:hAnsi="Arial"/>
                <w:b/>
                <w:bCs/>
                <w:sz w:val="20"/>
              </w:rPr>
              <w:t>Fecha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Este cuestionario contiene una lista de afirmaciones. Cuando </w:t>
      </w:r>
      <w:r>
        <w:rPr>
          <w:rFonts w:cs="Arial" w:ascii="Arial" w:hAnsi="Arial"/>
          <w:b/>
          <w:bCs/>
          <w:i/>
          <w:iCs/>
          <w:sz w:val="20"/>
        </w:rPr>
        <w:t>estés de acuerdo</w:t>
      </w:r>
      <w:r>
        <w:rPr>
          <w:rFonts w:cs="Arial" w:ascii="Arial" w:hAnsi="Arial"/>
          <w:i/>
          <w:iCs/>
          <w:sz w:val="20"/>
        </w:rPr>
        <w:t xml:space="preserve"> con una afirmación, deberás redondear todos los signos que aparezcan en la línea del </w:t>
      </w:r>
      <w:r>
        <w:rPr>
          <w:rFonts w:cs="Arial" w:ascii="Arial" w:hAnsi="Arial"/>
          <w:b/>
          <w:bCs/>
          <w:i/>
          <w:iCs/>
          <w:sz w:val="20"/>
        </w:rPr>
        <w:t>SÍ</w:t>
      </w:r>
      <w:r>
        <w:rPr>
          <w:rFonts w:cs="Arial" w:ascii="Arial" w:hAnsi="Arial"/>
          <w:i/>
          <w:iCs/>
          <w:sz w:val="20"/>
        </w:rPr>
        <w:t xml:space="preserve">. Cuando </w:t>
      </w:r>
      <w:r>
        <w:rPr>
          <w:rFonts w:cs="Arial" w:ascii="Arial" w:hAnsi="Arial"/>
          <w:b/>
          <w:bCs/>
          <w:i/>
          <w:iCs/>
          <w:sz w:val="20"/>
        </w:rPr>
        <w:t>no estés de acuerdo</w:t>
      </w:r>
      <w:r>
        <w:rPr>
          <w:rFonts w:cs="Arial" w:ascii="Arial" w:hAnsi="Arial"/>
          <w:i/>
          <w:iCs/>
          <w:sz w:val="20"/>
        </w:rPr>
        <w:t xml:space="preserve"> con el contenido de una afirmación, deberás redondear los signos que aparezcan en la línea del </w:t>
      </w:r>
      <w:r>
        <w:rPr>
          <w:rFonts w:cs="Arial" w:ascii="Arial" w:hAnsi="Arial"/>
          <w:b/>
          <w:bCs/>
          <w:i/>
          <w:iCs/>
          <w:sz w:val="20"/>
        </w:rPr>
        <w:t>NO</w:t>
      </w:r>
      <w:r>
        <w:rPr>
          <w:rFonts w:cs="Arial" w:ascii="Arial" w:hAnsi="Arial"/>
          <w:i/>
          <w:iCs/>
          <w:sz w:val="20"/>
        </w:rPr>
        <w:t>. Contesta a todas las preguntas, incluso aunque te resulte difícil decidirte sobre alguna de ellas, pero nunca señales en la misma, los signos del SÍ y del 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No existen respuestas buenas o malas. Sólo tu puedes decidir lo que piensas de ti mismo/a, por eso espero que señales de acuerdo con lo que realmente opin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760"/>
        <w:gridCol w:w="460"/>
        <w:gridCol w:w="340"/>
        <w:gridCol w:w="340"/>
        <w:gridCol w:w="419"/>
        <w:gridCol w:w="261"/>
        <w:gridCol w:w="261"/>
        <w:gridCol w:w="419"/>
        <w:gridCol w:w="419"/>
        <w:gridCol w:w="261"/>
        <w:gridCol w:w="419"/>
        <w:gridCol w:w="261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  <w:lang w:val="en-GB"/>
              </w:rPr>
              <w:t>II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is compañeros/as de clase se burlan de mí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una persona feliz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3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resulta difícil hacer amistades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4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Estoy triste muchas veces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5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inteligente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6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una persona tímida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7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pongo nervioso/a cuando un profesor me hace preguntas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8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desagrada mi aspecto físico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9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Cuando sea mayor, voy a ser una persona importante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10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preocupo cuando tengo un examen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1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La gente no me acepta como soy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1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Creo problemas a mi familia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41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13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fuerte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14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Tengo buenas ideas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15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Hago bien mis trabajos escolares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16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Hago cosas que no debo hacer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17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suelo portal mal en casa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18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lento/a haciendo mi trabajo escolar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19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un miembro importante de mi clase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20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nervioso/a.</w:t>
            </w:r>
          </w:p>
        </w:tc>
        <w:tc>
          <w:tcPr>
            <w:tcW w:w="4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2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2"/>
        <w:gridCol w:w="3902"/>
        <w:gridCol w:w="621"/>
        <w:gridCol w:w="351"/>
        <w:gridCol w:w="351"/>
        <w:gridCol w:w="154"/>
        <w:gridCol w:w="155"/>
        <w:gridCol w:w="219"/>
        <w:gridCol w:w="352"/>
        <w:gridCol w:w="352"/>
        <w:gridCol w:w="352"/>
        <w:gridCol w:w="219"/>
        <w:gridCol w:w="352"/>
        <w:gridCol w:w="352"/>
        <w:gridCol w:w="352"/>
        <w:gridCol w:w="527"/>
        <w:gridCol w:w="527"/>
      </w:tblGrid>
      <w:tr>
        <w:trPr>
          <w:trHeight w:val="255" w:hRule="atLeast"/>
        </w:trPr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21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Tengo los ojos bonitos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22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capaz de causar buena impresión a mi clase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23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En clase estoy distraido/a pensando en mis cosas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24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A mis amigos/as les gustan mis ideas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25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A menudo me meto en líos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26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obediente en casa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27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Tengo suerte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28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preocupo mucho por las cosas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29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gusta ser como soy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30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siento un poco rechazado/a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31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Tengo el pelo bonito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32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Con frecuencia me ofrezco voluntario/a en las actividades de la clase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33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gustaría ser distinto/a a como soy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34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Odio el colegio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35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de aquellos/as a los que menos se elige para los juegos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36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A menudo soy antipático con los demás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37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is compañeros/as de clase piensan que tengo buenas ideas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38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desgraciado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39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Tengo muchos amigos/as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40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alegre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41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torpe para la mayoría de las cosas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42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considero una persona atractiva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43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Tengo mucha energía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44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peleo mucho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45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La gente abusa de mí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46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i familia está desilusionada conmigo.</w:t>
            </w:r>
          </w:p>
        </w:tc>
        <w:tc>
          <w:tcPr>
            <w:tcW w:w="6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1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2"/>
        <w:gridCol w:w="3902"/>
        <w:gridCol w:w="625"/>
        <w:gridCol w:w="354"/>
        <w:gridCol w:w="221"/>
        <w:gridCol w:w="354"/>
        <w:gridCol w:w="221"/>
        <w:gridCol w:w="354"/>
        <w:gridCol w:w="354"/>
        <w:gridCol w:w="354"/>
        <w:gridCol w:w="354"/>
        <w:gridCol w:w="221"/>
        <w:gridCol w:w="354"/>
        <w:gridCol w:w="205"/>
        <w:gridCol w:w="205"/>
        <w:gridCol w:w="530"/>
        <w:gridCol w:w="530"/>
      </w:tblGrid>
      <w:tr>
        <w:trPr>
          <w:trHeight w:val="255" w:hRule="atLeast"/>
        </w:trPr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47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Tengo una cara agradable.</w:t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48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Cuando trato de hacer algo, todo parece salir mal.</w:t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49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Soy un líder en juegos y deportes.</w:t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50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En juegos y deportes, miro en vez de participar.</w:t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51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Olvido lo que aprendo.</w:t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52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llevo bien con la gente.</w:t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53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Me enfado con facilidad.</w:t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54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Preferiría trabajar solo/a en vez de en grupo.</w:t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55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Tengo buen aspecto físico.</w:t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56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A menudo estoy asustado/a.</w:t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57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Pienso en cosas poco agradables.</w:t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58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Lloro fácilmente.</w:t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umanst521 BT" w:ascii="Humanst521 BT" w:hAnsi="Humanst521 BT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3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umanst521 BT" w:hAnsi="Humanst521 BT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Humanst521 BT" w:ascii="Humanst521 BT" w:hAnsi="Humanst521 BT"/>
                <w:b/>
                <w:bCs/>
                <w:sz w:val="28"/>
                <w:szCs w:val="28"/>
              </w:rPr>
              <w:t>SUMA</w:t>
            </w:r>
          </w:p>
        </w:tc>
        <w:tc>
          <w:tcPr>
            <w:tcW w:w="6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Humanst521 BT" w:hAnsi="Humanst521 BT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" w:hAnsi="Humanst521 BT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Humanst521 BT" w:hAnsi="Humanst521 BT"/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b/>
                <w:b/>
                <w:bCs/>
              </w:rPr>
            </w:pPr>
            <w:r>
              <w:rPr>
                <w:rFonts w:cs="Humanst521 BT" w:ascii="Humanst521 BT" w:hAnsi="Humanst521 BT"/>
                <w:b/>
                <w:bCs/>
              </w:rPr>
              <w:t>*</w:t>
            </w:r>
          </w:p>
        </w:tc>
        <w:tc>
          <w:tcPr>
            <w:tcW w:w="57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57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umanst521 BT" w:hAnsi="Humanst521 BT" w:eastAsia="Arial Unicode MS" w:cs="Arial Unicode MS"/>
                <w:sz w:val="20"/>
                <w:szCs w:val="20"/>
              </w:rPr>
            </w:pPr>
            <w:r>
              <w:rPr>
                <w:rFonts w:cs="Humanst521 BT" w:ascii="Humanst521 BT" w:hAnsi="Humanst521 BT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4º ESO: CHIC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8"/>
        <w:gridCol w:w="1020"/>
        <w:gridCol w:w="1020"/>
        <w:gridCol w:w="1021"/>
        <w:gridCol w:w="1020"/>
        <w:gridCol w:w="1021"/>
        <w:gridCol w:w="1020"/>
        <w:gridCol w:w="1054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CENT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lobal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848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1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1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54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D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.T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aremos correspondientes al Cuestionario de Autoconcepto de Piers-Harris. Versión traducida y adaptada al castellano de la versión factorizada por el Dr. Feliciano H. Veiga, Universidad de Lisboa; 1989. ALBOR. Equipo Consultor de PSICOLOGÍA. Febrero, 1995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4º ESO: CHIC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8"/>
        <w:gridCol w:w="1020"/>
        <w:gridCol w:w="1020"/>
        <w:gridCol w:w="1021"/>
        <w:gridCol w:w="1020"/>
        <w:gridCol w:w="1021"/>
        <w:gridCol w:w="1020"/>
        <w:gridCol w:w="1054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I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lobal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48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1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1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54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D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.T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9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aremos correspondientes al Cuestionario de Autoconcepto de Piers-Harris. Versión traducida y adaptada al castellano de la versión factorizada por el Dr. Feliciano H. Veiga, Universidad de Lisboa; 1989. ALBOR. Equipo Consultor de PSICOLOGÍA. Febrero, 1995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VALORA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CONCEPTO Y ANSIEDA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siguientes resultados se han obtenido del análisis y valoración del CUESTIONARIO PIERS-HARRIS sobre el autoconcepto y de la ESCALA DE ANSIEDAD (NJ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SIEDA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4"/>
        <w:gridCol w:w="6610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CENTIL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ACIÓN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CONCEPTO PERSON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24"/>
        <w:gridCol w:w="2890"/>
        <w:gridCol w:w="1701"/>
        <w:gridCol w:w="320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CENTIL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ACIÓN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pecto Comportame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spacing w:before="100" w:after="55"/>
              <w:ind w:hanging="0"/>
              <w:rPr/>
            </w:pPr>
            <w:r>
              <w:rPr/>
              <w:t>Control Emo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nión Intelectual y Esco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r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pecto Fís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tisfacción con uno mis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LOBAL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oconcepto Personal (Globa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szCs w:val="24"/>
        </w:rPr>
      </w:pPr>
      <w:r>
        <w:rPr/>
        <w:t>VALORACIÓN DE LA ANSIEDA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3720" w:hanging="29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LEVADA</w:t>
            </w:r>
            <w:r>
              <w:rPr>
                <w:rFonts w:cs="Arial" w:ascii="Arial" w:hAnsi="Arial"/>
              </w:rPr>
              <w:tab/>
              <w:tab/>
              <w:t>►</w:t>
              <w:tab/>
              <w:t>Pc. 80-9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3720" w:hanging="29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EDIA-ALTA</w:t>
            </w:r>
            <w:r>
              <w:rPr>
                <w:rFonts w:cs="Arial" w:ascii="Arial" w:hAnsi="Arial"/>
              </w:rPr>
              <w:tab/>
              <w:t>►</w:t>
              <w:tab/>
              <w:t>Pc. 75-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3720" w:hanging="29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ODERADA</w:t>
            </w:r>
            <w:r>
              <w:rPr>
                <w:rFonts w:cs="Arial" w:ascii="Arial" w:hAnsi="Arial"/>
              </w:rPr>
              <w:tab/>
              <w:t>►</w:t>
              <w:tab/>
              <w:t>Pc. 40-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3720" w:hanging="288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AJA</w:t>
            </w:r>
            <w:r>
              <w:rPr>
                <w:rFonts w:cs="Arial" w:ascii="Arial" w:hAnsi="Arial"/>
              </w:rPr>
              <w:tab/>
              <w:tab/>
              <w:t>►</w:t>
              <w:tab/>
              <w:t>Pc. 1-3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b/>
          <w:b/>
          <w:bCs/>
          <w:szCs w:val="24"/>
        </w:rPr>
      </w:pPr>
      <w:r>
        <w:rPr>
          <w:b/>
          <w:bCs/>
        </w:rPr>
        <w:t>VALORACIÓN DEL AUTOCONCEPTO PERSON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ara todos los factores (I, II, III, IV, V, VI y GLOBAL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3720" w:hanging="29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IRME</w:t>
            </w:r>
            <w:r>
              <w:rPr>
                <w:rFonts w:cs="Arial" w:ascii="Arial" w:hAnsi="Arial"/>
              </w:rPr>
              <w:tab/>
              <w:tab/>
              <w:t>►</w:t>
              <w:tab/>
              <w:t>Pc. 80-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3720" w:hanging="29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DECUADO</w:t>
            </w:r>
            <w:r>
              <w:rPr>
                <w:rFonts w:cs="Arial" w:ascii="Arial" w:hAnsi="Arial"/>
              </w:rPr>
              <w:tab/>
              <w:t>►</w:t>
              <w:tab/>
              <w:t>Pc. 65-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3720" w:hanging="29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RMAL</w:t>
            </w:r>
            <w:r>
              <w:rPr>
                <w:rFonts w:cs="Arial" w:ascii="Arial" w:hAnsi="Arial"/>
              </w:rPr>
              <w:tab/>
              <w:tab/>
              <w:t>►</w:t>
              <w:tab/>
              <w:t>Pc. 40-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3720" w:hanging="288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AJO</w:t>
            </w:r>
            <w:r>
              <w:rPr>
                <w:rFonts w:cs="Arial" w:ascii="Arial" w:hAnsi="Arial"/>
              </w:rPr>
              <w:tab/>
              <w:tab/>
              <w:t>►</w:t>
              <w:tab/>
              <w:t>Pc. 1-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WP TypographicSymbols">
    <w:charset w:val="00"/>
    <w:family w:val="auto"/>
    <w:pitch w:val="variable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4"/>
      <w:jc w:val="center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5"/>
      <w:ind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Arial" w:hAnsi="Arial" w:cs="Arial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P MathA" w:hAnsi="WP MathA" w:cs="WP Math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P MathA" w:hAnsi="WP MathA" w:cs="WP Math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48:00Z</dcterms:created>
  <dc:creator>FIDEL Y Mª JOSÉ</dc:creator>
  <dc:description/>
  <dc:language>en-US</dc:language>
  <cp:lastModifiedBy>FIDEL Y Mª JOSÉ</cp:lastModifiedBy>
  <dcterms:modified xsi:type="dcterms:W3CDTF">2002-08-14T12:32:00Z</dcterms:modified>
  <cp:revision>4</cp:revision>
  <dc:subject/>
  <dc:title>TUTORÍA GRUPAL</dc:title>
</cp:coreProperties>
</file>