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UTORÍA GRUPAL</w:t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EDUCACIÓN AFECTIVO-SEXUAL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ar en los alumnos una reflexión sobre sus vivencias afectivas y sexuale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ransmitir la visión de la sexualidad como algo que engloba toda la persona y en reflejo de un sistema de valore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colectiva del document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Debate siguiendo como propuesta las cuestiones de reflexión e incorporando aquellas que sean de interés para los alumno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ene ir aclarando y realizar observaciones explicativas en la lectura colectiva del document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Lo más importante es fomentar que los alumnos participen y compartan sus puntos de vista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ciones para el trabajo tutorial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1: “La maduración afectiva -sexual”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uestiones de debat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INDICACIONES PARA EL TRABAJO TUTORIAL EN EL ÁMBITO DE LA EDUCACIÓN AFECTIVO-SEX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0"/>
              <w:rPr>
                <w:sz w:val="22"/>
              </w:rPr>
            </w:pPr>
            <w:r>
              <w:rPr>
                <w:sz w:val="22"/>
              </w:rPr>
              <w:t>Los materiales de Educación Afectiva-Sexual que en este Plan de Acción Tutorial se presentan son una propuesta para su aplicación y trabajo en cl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objetivo prioritario es concienciarse de la necesidad de reflexionar con el conjunto del alumnado de su desarrollo físico y sexual y sensibilizar hacia un realización plena y responsable en este ámbito de la vida person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la consecución de estos objetivos se han de buscar las vías más adecuadas para cada centro y cada grupo en concret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 olvidar que lo mejor es trabajar durante toda la escolaridad del alumno/a su desarrollo afectivo-sexual. Dentro del currículo escolar cada centro debe encontrar la forma de trabajarlo en el ámbito de la tutoría. Posibles caminos para abordarlo sería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alización por parte del Tutor y el Departamento de Orientación de las actividades propuestas, adecuándolas o ampliándola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querir la atención de un especialista o colectiv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bajar el tema desde todas las áreas del cicl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38"/>
              <w:ind w:left="840" w:hanging="72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alización de jornadas donde se involucren familias y especialista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OCUMENTO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TU MADURACIÓN AFECTIVO-SEX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Ya estás en 4º ESO y estás inmerso en un profundo proceso de crecimiento, donde vas sintiendo que entras en un nuevo mundo de valores e inquietudes. En este proceso de madurez vas descubriendo una nueva manera de </w:t>
      </w:r>
      <w:r>
        <w:rPr>
          <w:rFonts w:cs="Arial" w:ascii="Arial" w:hAnsi="Arial"/>
          <w:b/>
          <w:bCs/>
          <w:i/>
          <w:iCs/>
        </w:rPr>
        <w:t>“querer y ser querido: tu afectividad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 independencia y autonomía va creciendo y van cambiando tu modo de relacionarte, vas vivenciando una nueva experiencia de la amistad, y de las relaciones con el otro sexo. Sin embargo, hay momentos en los que vives tensiones o inquietudes porque te cuesta expresar tus sentimientos y vivencias, o porque te sientes sólo o poco comprendido, mientras que probablemente o otras ocasiones sientes emociones que hacen que te vibre el coraz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¡ESTO ES NORMAL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o a poco irás descubriendo y aclarando tus sentimientos. Muy recomendable es ponerse a escribirlos como forma de clarificarlos y verlos fuera de uno mismo. Esto te hará sentir bien y descubrirás las posibilidades que tienes como hombre o mujer. A veces, puede ser que ver los sentimientos negativos te lo haga pasar mal pero... no te preocupes, todo se irá ordenan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ir ordenándolos debes ir clarificando los valores que te mueven en la vida ya que son los que van a orientar y guiar tu manera de relacionarte y vivir tu afectivid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jemplo, no es igual una relación donde el hombre y la mujer tengan como valor fundamental el respeto y la sinceridad, que otra donde sea la aventura y el afán por las nuevas experiencias que marque la forma de comportarse de uno de los miembros de la pare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valores (que todos absolutamente tenemos ya sean en un sentido y otro) son los que también van a marcar la manera en que vas a vivir tu sexualid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hora ya te has dado cuenta de que en tu cuerpo se han dado una gran cantidad de cambios que te acercan a la realidad adulta, pero todavía hay un montón de cosas que no tienes claras en relación con tu sexualid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, has oído hablar mucho de sexo, has tenido vivencias positivas y negativas, algunas son reales y ciertas pero otras no están del todos ajustadas a la realid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tu proceso de crecimiento y madurez, esto puede crear en ti sentimientos contradictorios. Mientras que puedes experimentar la alegría, la satisfacción de vivir y el deseo de placer, conviven con éstos otros sentimiento de seguridad, miedo o vergüenza a expresarte sobre tu sexualidad ante los demá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, nos gustaría plantearte algunas cuestiones que consideramos importantes sobre sexualidad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i/>
          <w:iCs/>
          <w:sz w:val="24"/>
        </w:rPr>
        <w:t xml:space="preserve">No debes confundir </w:t>
      </w:r>
      <w:r>
        <w:rPr>
          <w:rFonts w:cs="Arial" w:ascii="Arial" w:hAnsi="Arial"/>
          <w:b/>
          <w:bCs/>
          <w:i/>
          <w:iCs/>
          <w:sz w:val="24"/>
        </w:rPr>
        <w:t>sexualidad con genitalidad</w:t>
      </w:r>
      <w:r>
        <w:rPr>
          <w:rFonts w:cs="Arial" w:ascii="Arial" w:hAnsi="Arial"/>
          <w:i/>
          <w:iCs/>
          <w:sz w:val="24"/>
        </w:rPr>
        <w:t>. La genitalidad es un aspecto más de algo complejo y profundo donde todo el cuerpo y todo nuestro ser ha de involucrarse.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i/>
          <w:iCs/>
          <w:sz w:val="24"/>
        </w:rPr>
        <w:t xml:space="preserve">La sexualidad es una </w:t>
      </w:r>
      <w:r>
        <w:rPr>
          <w:rFonts w:cs="Arial" w:ascii="Arial" w:hAnsi="Arial"/>
          <w:b/>
          <w:bCs/>
          <w:i/>
          <w:iCs/>
          <w:sz w:val="24"/>
        </w:rPr>
        <w:t>fuerza interna</w:t>
      </w:r>
      <w:r>
        <w:rPr>
          <w:rFonts w:cs="Arial" w:ascii="Arial" w:hAnsi="Arial"/>
          <w:i/>
          <w:iCs/>
          <w:sz w:val="24"/>
        </w:rPr>
        <w:t xml:space="preserve">, un impulso que hace que nos construyamos como  hombres y mujeres, siendo algo duradero y </w:t>
      </w:r>
      <w:r>
        <w:rPr>
          <w:rFonts w:cs="Arial" w:ascii="Arial" w:hAnsi="Arial"/>
          <w:b/>
          <w:bCs/>
          <w:i/>
          <w:iCs/>
          <w:sz w:val="24"/>
        </w:rPr>
        <w:t>para toda la vida</w:t>
      </w:r>
      <w:r>
        <w:rPr>
          <w:rFonts w:cs="Arial" w:ascii="Arial" w:hAnsi="Arial"/>
          <w:i/>
          <w:iCs/>
          <w:sz w:val="24"/>
        </w:rPr>
        <w:t>. En este sentido, sexualidad no es sinónimo de pasión o de acto momentáneo, sino algo que va con nosotros las 24 horas del d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i/>
          <w:iCs/>
          <w:sz w:val="24"/>
        </w:rPr>
        <w:t xml:space="preserve">Los dos sexos son </w:t>
      </w:r>
      <w:r>
        <w:rPr>
          <w:rFonts w:cs="Arial" w:ascii="Arial" w:hAnsi="Arial"/>
          <w:b/>
          <w:bCs/>
          <w:i/>
          <w:iCs/>
          <w:sz w:val="24"/>
        </w:rPr>
        <w:t>complementarios</w:t>
      </w:r>
      <w:r>
        <w:rPr>
          <w:rFonts w:cs="Arial" w:ascii="Arial" w:hAnsi="Arial"/>
          <w:i/>
          <w:iCs/>
          <w:sz w:val="24"/>
        </w:rPr>
        <w:t>. Uno necesita del otro. Tu propio sexo te hace salir de ti mismo para comunicarse y entrar en comunicación con el ot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No tengas prisa</w:t>
      </w:r>
      <w:r>
        <w:rPr>
          <w:rFonts w:cs="Arial" w:ascii="Arial" w:hAnsi="Arial"/>
          <w:i/>
          <w:iCs/>
          <w:sz w:val="24"/>
        </w:rPr>
        <w:t xml:space="preserve"> en saber todo sobre el sexo, porque el aprendizaje sexual es un </w:t>
      </w:r>
      <w:r>
        <w:rPr>
          <w:rFonts w:cs="Arial" w:ascii="Arial" w:hAnsi="Arial"/>
          <w:b/>
          <w:bCs/>
          <w:i/>
          <w:iCs/>
          <w:sz w:val="24"/>
        </w:rPr>
        <w:t>proceso</w:t>
      </w:r>
      <w:r>
        <w:rPr>
          <w:rFonts w:cs="Arial" w:ascii="Arial" w:hAnsi="Arial"/>
          <w:i/>
          <w:iCs/>
          <w:sz w:val="24"/>
        </w:rPr>
        <w:t xml:space="preserve"> lento que se irá profundizando en la medida que tu ritmo personal te vaya llevando. Lo importante es mantener un equilibrio con el ritmo propio de la otra persona y respetar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i/>
          <w:iCs/>
          <w:sz w:val="24"/>
        </w:rPr>
        <w:t xml:space="preserve">Una adecuada sexualidad se basa en una </w:t>
      </w:r>
      <w:r>
        <w:rPr>
          <w:rFonts w:cs="Arial" w:ascii="Arial" w:hAnsi="Arial"/>
          <w:b/>
          <w:bCs/>
          <w:i/>
          <w:iCs/>
          <w:sz w:val="24"/>
        </w:rPr>
        <w:t>positiva valoración de ti mismo</w:t>
      </w:r>
      <w:r>
        <w:rPr>
          <w:rFonts w:cs="Arial" w:ascii="Arial" w:hAnsi="Arial"/>
          <w:i/>
          <w:iCs/>
          <w:sz w:val="24"/>
        </w:rPr>
        <w:t xml:space="preserve"> como hombre y mujer. El atractivo personal no está en las características físicas, sino en la actitud interna que uno tiene con respecto a un m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 xml:space="preserve">Es posible vivir la sexualidad personal </w:t>
      </w:r>
      <w:r>
        <w:rPr>
          <w:rFonts w:cs="Arial" w:ascii="Arial" w:hAnsi="Arial"/>
          <w:b/>
          <w:bCs/>
          <w:i/>
          <w:iCs/>
          <w:sz w:val="24"/>
        </w:rPr>
        <w:t>sin genitalidad</w:t>
      </w:r>
      <w:r>
        <w:rPr>
          <w:rFonts w:cs="Arial" w:ascii="Arial" w:hAnsi="Arial"/>
          <w:i/>
          <w:iCs/>
          <w:sz w:val="24"/>
        </w:rPr>
        <w:t>, por ejemplo la gente que opta por el celibato (</w:t>
      </w:r>
      <w:r>
        <w:rPr>
          <w:rFonts w:cs="Arial" w:ascii="Arial" w:hAnsi="Arial"/>
          <w:i/>
          <w:iCs/>
          <w:sz w:val="24"/>
          <w:szCs w:val="20"/>
        </w:rPr>
        <w:t>vida religiosa</w:t>
      </w:r>
      <w:r>
        <w:rPr>
          <w:rFonts w:cs="Arial" w:ascii="Arial" w:hAnsi="Arial"/>
          <w:i/>
          <w:iCs/>
          <w:sz w:val="24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00200</wp:posOffset>
            </wp:positionH>
            <wp:positionV relativeFrom="page">
              <wp:posOffset>6500495</wp:posOffset>
            </wp:positionV>
            <wp:extent cx="229362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 este modo, para concluir, queda clara la relación existente entre afectividad y sexualidad, de tal modo que ambas se necesitan para el perfecto desarrollo y equilibrio de la personalidad y para la relación interpersonal y el am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POSIBLES CUESTIONES PARA REFLEXIONAR Y DEBATI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¿Qué es para ti la sexualidad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¿Por qué hablar de sexualidad suele ir acompañado de risitas, chistes o malas expresione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¿Piensas que es posible vivir la sexualidad sin genitalidad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¿Hay algún aspecto relacionado con la sexualidad sobre el que te gustaría plantear alguna dud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¿Piensas que lo que vemos en televisión o en las revistas coincide con la idea que tú tienes de la sexualidad? ¿En qué no coincid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¿Qué valores deberían predominar en una relación de pareja para que sea gratificant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¿Cómo se puede caracterizar las relaciones entre los dos sexos a tu edad? ¿Y tú qué opina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ando estableces una relación, ¿qué esperas de la otra person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¿Crees que el amor y la sexualidad lo viven igual un chico y una chic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 xml:space="preserve">* </w:t>
        <w:tab/>
        <w:t>Estas cuestiones son una guía orientativa para el debate en grupo. No es necesario seguir de forma estricta y ordenada el guión. Lo que se pretende es reflexionar sobre la vivencia afectivo-sexual de los alum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4">
    <w:lvl w:ilvl="0">
      <w:numFmt w:val="bullet"/>
      <w:lvlText w:val="S"/>
      <w:lvlJc w:val="left"/>
      <w:pPr>
        <w:tabs>
          <w:tab w:val="num" w:pos="1"/>
        </w:tabs>
        <w:ind w:left="1" w:hanging="1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numPr>
        <w:ilvl w:val="0"/>
        <w:numId w:val="0"/>
      </w:numPr>
      <w:spacing w:before="100" w:after="0"/>
      <w:ind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03:00Z</dcterms:created>
  <dc:creator>FIDEL Y Mª JOSÉ</dc:creator>
  <dc:description/>
  <dc:language>en-US</dc:language>
  <cp:lastModifiedBy>FIDEL Y Mª JOSÉ</cp:lastModifiedBy>
  <dcterms:modified xsi:type="dcterms:W3CDTF">2002-08-22T08:39:00Z</dcterms:modified>
  <cp:revision>3</cp:revision>
  <dc:subject/>
  <dc:title>TUTORÍA GRUPAL</dc:title>
</cp:coreProperties>
</file>