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before="0" w:after="54"/>
              <w:rPr/>
            </w:pPr>
            <w:r>
              <w:rPr/>
              <w:t>PRE-EVALUACIÓN FINAL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ar en el alumno un juicio práctico y razonado sobre el trabajo realizado por él mismo durante todo el curso, haciéndole responsable de sus propias accione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onar tanto a nivel individual como de grupo sobre los procesos de aprendizaje, llegando a conclusiones y sugerencias que se han de transmitir a la Junta de Evaluación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nalizar el grado de consecución de los acuerdos y compromisos adoptado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indica a los alumnos en que consiste la actividad y cuales son los objetivos que se persiguen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irles que contesten de forma individual el cuestionario de “Pre-evaluación Final"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dir la clase en grupos de 6, para que contrasten la evaluación que han hecho de manera individual y recoger la valoración media del grupo en cada uno de los aspectos del cuestionari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ón por parte de los responsables de cada grupo de las conclusiones y propuestas realizadas en los mismos a toda la clase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iálogo para llegar a un acuerdo y redactar las propuestas que se llevarán a la Junta de Evaluación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permitir a ningún alumno valorar subjetivamente ningún área o profesor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n el trabajo por grupos, promover el diálogo, la discusión y la adopción de compromiso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Cuestionario de Pre-evaluación Final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CUESTIONARIO DE EVALUACIÓN FINAL DE CUR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81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0" w:after="19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urso</w:t>
            </w:r>
            <w:r>
              <w:rPr>
                <w:rFonts w:cs="Arial" w:ascii="Arial" w:hAnsi="Arial"/>
              </w:rPr>
              <w:t xml:space="preserve"> . . . . . . . . . . . . . . </w:t>
            </w:r>
            <w:r>
              <w:rPr>
                <w:rFonts w:cs="Arial" w:ascii="Arial" w:hAnsi="Arial"/>
                <w:b/>
                <w:bCs/>
              </w:rPr>
              <w:t>Grupo</w:t>
            </w:r>
            <w:r>
              <w:rPr>
                <w:rFonts w:cs="Arial" w:ascii="Arial" w:hAnsi="Arial"/>
              </w:rPr>
              <w:t xml:space="preserve"> . . . . . . . . . . . . </w:t>
            </w:r>
            <w:r>
              <w:rPr>
                <w:rFonts w:cs="Arial" w:ascii="Arial" w:hAnsi="Arial"/>
                <w:b/>
                <w:bCs/>
              </w:rPr>
              <w:t>Fecha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Esta actividad tiene como objetivo que reflexiones sobre cómo has aprovechado el curso académico. Puedes añadir otras cuestiones que consideres de interés. Tu sinceridad es importante. Trata de razonar y explicar tus respues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Te sientes, en general, satisfecho/a del trabajo realizado durante el curs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e qué actividad te sientes más satisfecho/a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Y de cuál meno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Has aprovechado el tiempo de clase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Ha cambiado tu actitud con relación al estudi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De qué forma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En caso de que se haya producido, ¿quién o quiénes han influido en ese cambio? (</w:t>
      </w:r>
      <w:r>
        <w:rPr>
          <w:rFonts w:cs="Arial" w:ascii="Arial" w:hAnsi="Arial"/>
          <w:sz w:val="24"/>
          <w:szCs w:val="20"/>
        </w:rPr>
        <w:t>familia, profesores, Tutor, amigos...</w:t>
      </w:r>
      <w:r>
        <w:rPr>
          <w:rFonts w:cs="Arial" w:ascii="Arial" w:hAnsi="Arial"/>
          <w:sz w:val="24"/>
        </w:rPr>
        <w:t>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Te has dirigido en alguna ocasión al Tutor o a algún profesor pidiéndole opinión, ayuda y orientación sobre algún tema? Justifica tu respuest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En relación con la Tercera Evaluación, ¿en qué materias tu valoración es favorable o desfavorable?</w:t>
      </w:r>
    </w:p>
    <w:tbl>
      <w:tblPr>
        <w:tblW w:w="8310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38"/>
        <w:gridCol w:w="4172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VORABLE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FAVORABL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crítica y responsablemente las causas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onsideras que, en general, las calificaciones que has obtenido se corresponden con tu nivel de conocimientos, interés, esfuerzo, etc.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aspectos positivos destacarías del grupo a lo largo del curs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aspectos crees que se pueden seguir mejorand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as decidido hacer para el próximo curs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rees que estás preparado para ell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reta tres objetivos claros para este veran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evel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tetiza en una palabra:</w:t>
      </w:r>
    </w:p>
    <w:p>
      <w:pPr>
        <w:pStyle w:val="Level2"/>
        <w:numPr>
          <w:ilvl w:val="0"/>
          <w:numId w:val="4"/>
        </w:numPr>
        <w:tabs>
          <w:tab w:val="clear" w:pos="708"/>
          <w:tab w:val="right" w:pos="9025" w:leader="dot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te has sentido durante el curso?</w:t>
        <w:tab/>
      </w:r>
    </w:p>
    <w:p>
      <w:pPr>
        <w:pStyle w:val="Level2"/>
        <w:numPr>
          <w:ilvl w:val="0"/>
          <w:numId w:val="4"/>
        </w:numPr>
        <w:tabs>
          <w:tab w:val="clear" w:pos="708"/>
          <w:tab w:val="right" w:pos="9025" w:leader="dot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ha sido tu relación con los profesores?</w:t>
        <w:tab/>
      </w:r>
    </w:p>
    <w:p>
      <w:pPr>
        <w:pStyle w:val="Level2"/>
        <w:numPr>
          <w:ilvl w:val="0"/>
          <w:numId w:val="4"/>
        </w:numPr>
        <w:tabs>
          <w:tab w:val="clear" w:pos="708"/>
          <w:tab w:val="right" w:pos="9025" w:leader="dot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te has visto en tu relación con tus compañeros?</w:t>
        <w:tab/>
      </w:r>
    </w:p>
    <w:p>
      <w:pPr>
        <w:pStyle w:val="Level2"/>
        <w:numPr>
          <w:ilvl w:val="0"/>
          <w:numId w:val="4"/>
        </w:numPr>
        <w:tabs>
          <w:tab w:val="clear" w:pos="708"/>
          <w:tab w:val="right" w:pos="9025" w:leader="dot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>¿Sientes que has cambiado a lo largo del curso? (</w:t>
      </w:r>
      <w:r>
        <w:rPr>
          <w:rFonts w:cs="Arial" w:ascii="Arial" w:hAnsi="Arial"/>
          <w:sz w:val="24"/>
          <w:szCs w:val="20"/>
        </w:rPr>
        <w:t>aquí, justifica tu respuesta</w:t>
      </w:r>
      <w:r>
        <w:rPr>
          <w:rFonts w:cs="Arial" w:ascii="Arial" w:hAnsi="Arial"/>
          <w:sz w:val="24"/>
        </w:rPr>
        <w:t>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lumno/a de nuestro Centro, ¿qué has echado de menos en su buena organización y en las actividades de este curs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Se te ocurre alguna sugerencia que hacer al Tutor para que la comunique en el Claustro de Profesor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4">
    <w:lvl w:ilvl="0">
      <w:numFmt w:val="bullet"/>
      <w:lvlText w:val="S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1">
    <w:name w:val="WW8Num3z1"/>
    <w:qFormat/>
    <w:rPr>
      <w:rFonts w:ascii="WP TypographicSymbols" w:hAnsi="WP TypographicSymbols" w:cs="WP TypographicSymbol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09:00Z</dcterms:created>
  <dc:creator>FIDEL Y Mª JOSÉ</dc:creator>
  <dc:description/>
  <dc:language>en-US</dc:language>
  <cp:lastModifiedBy>FIDEL Y Mª JOSÉ</cp:lastModifiedBy>
  <dcterms:modified xsi:type="dcterms:W3CDTF">2002-08-22T09:06:00Z</dcterms:modified>
  <cp:revision>3</cp:revision>
  <dc:subject/>
  <dc:title>TUTORÍA GRUPAL</dc:title>
</cp:coreProperties>
</file>