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º ESO: SÍNTESIS DE LA PLANIFICACIÓN DE LA ACCIÓN TUTORIAL.</w:t>
      </w:r>
    </w:p>
    <w:tbl>
      <w:tblPr>
        <w:tblW w:w="1458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"/>
        <w:gridCol w:w="1260"/>
        <w:gridCol w:w="1620"/>
        <w:gridCol w:w="4140"/>
        <w:gridCol w:w="2880"/>
        <w:gridCol w:w="1440"/>
        <w:gridCol w:w="2160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LÍNEAS DE ACCIÓN TUTOR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BLOQUES TEMÁTIC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SESI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OBJETIV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ACTIV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ETODOLOGÍ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ATERIALE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ogida y presentación de persona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-acogid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eflexión previa para comienzo de curso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el Tutor al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recoge información de los alumnos, a partir de profesores y educadores precedent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 Tutor recoge información de los alumnos y de las características psicoevolutivas de la eda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ión de informació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aracterísticas del alumno adolescent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l T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personal del alum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recogida de datos de los alumn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síntesis de datos para el Tutor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Tutor y de los alumno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otenciar el conocimiento y cohesión del grupo entre sí y con 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iminar estereotipos de años precedent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la unión del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alizar la actividad “Compartir cualidades”, en pequeño y gran grup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a de grup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6 hexágonos de 25 cm. de lado para el juego: “Compartir cualidades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curso y del horari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las asignaturas del curso, las características del curso y los horari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detalla el Plan de estudios, las características y los requisitos que se van a exig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unicación del horario escolar, evaluaciones y visitas de padr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Uso de la Agenda Escol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sobre características de 4º de ES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ción Tutori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cción Tutori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ción Tutorial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interioriza los objetivos de la Acción Tutori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Los alumnos conocen el plan de Acción Tutorial para el curs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los objetivos y campos de la Acción Tutorial, de la figura del Tutor y de las funcion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alog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orbellino de idea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s para el Tutor de estas cuest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acción d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Guión del Tut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grup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del grupo 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lantearse los objetivos propi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tectar riesgos y tensiones en las relaciones interpersonal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 la actividad “Desde aquí hasta allí” hacer la gráfica personal y señalar objetivos persona-les y del grup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alog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de grup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sde aquí hasta all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odelos de ventan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Person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De grupo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jemplos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grup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del grupo I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piciar el autogobierno de la cla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mover conductas adaptadas al trabaj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la estructura del grupo para ayudar a los aislad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s la reflexión del Tutor, el grupo debate en grupos el cuestionario y pone en común los resultad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realiza un Sociogram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de grup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: “Reflexión para el Tutor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person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ociograma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rimera de la clase y elección de Delegad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r la importancia del grupo y asumir responsabil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alizar la elección de Delegado con responsabilidad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ducar a los alumnos en la convivencia democrática y participativ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ar sobre los documentos propuestos analizándol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sentación de candidat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alizar la votación y elaborar las act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c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ersona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1: “El grupo me puede ayudar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 2: “Organización del grupo” (Tutor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3: “Funciones del Delegado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4: “Hoja de cadidatura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 5: “Modelo de acta.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mportar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leg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de convivenci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os alumnos entienden la necesidad de una norm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gular el funcionamiento del centro de la clase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la participación para el aprendizaje y la convivenci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mediante la “lluvia de ideas” anota las normas básicas de convivenc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lee y comenta el documento de la normativa de convivencia del centr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llega a un compromiso de convivencia positiv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ódigo de circul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ormas de convivencia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1: “Convivencia y alumnado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2: “La escuela es nuestra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3: “La participación del alumnado.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icial: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l grup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imiento de la situación real del grupo al comienzo del curs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 profesor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gida de dat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personal para alumn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-síntesis de los resultad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ayuda al proceso educativ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ante los controles-exámene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acar el máximo provecho en la realización de los contro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teriorizar hábitos eficac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renar los obstáculos más habituales en la realización de los control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limitación de la existencia de ansiedad, imprevisión e impulsividad en el gru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caus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seño de nuevas actitud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cienciar a los demás profesores de la necesidad de frenar estos obstácul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- resumen de los “pasos a tener presentes en la preparación de un control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1: “Ansiedad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2: “Imprevisión e impulsividad.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evaluación 1ª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utoevaluación del trabajo del alum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y soluc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ción seria del funcionamiento del grupo en el trimest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personal: Cuestionario 1ª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en hoja - resume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Preevaluación: “1ª Evaluación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valuación 1ª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mitir a los alumnos la información del profesora-do en la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objetivo de los resultad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doptar compromis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para el Tutor: “La evaluación en el contexto de la Reforma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registro de la evaluación (profesor)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decidi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decisiones I: “Definir el problema y establecer el Plan de Acción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entiende lo que es tomar una decisión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se hace consciente de que está decidiendo con mucha frecuenci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viene partir de una buena motiv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teriorizar el tema de la “decisión”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entrar la reflexión en la importante cuestión de la decisión de fin de 4º ES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Tutor: “Que vamos a aprender en estas sesiones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Alumno: “Definir el problema y establecer un Plan de Acción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Decisiones II: “Conocer mis valores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conoce sus valores, y ve cómo influyen en la toma de decision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acerles conscientes de que lo que se valora es lo que condiciona las decisio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n los distintos valores y los califican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en su relación con las futuras áreas profesiona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Tutor: “Ideas Previas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Alumnos: “Conocer mis valores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Decisiones III: “Conocer mis aptitudes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conoce sus propias aptitudes y las relaciona con las opciones académico-profesionales existent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cubrir que las aptitudes son fuente de satisfacción en el futur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relaciona cada aptitud con distintas profesion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ant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Tutor: “Conocer mis aptitudes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Alumno: “Conocer mis aptitudes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Decisiones IV: “Conocer mi Autoconcepto y Personalidad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capta un Autoconcepto objetiv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capta los rasgos más importantes de la Personalidad de cara a la futura profesió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cubrir lo que pienso de mí mismo y lo que los demás piensan de mí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lacionar tipos de Personalidad con profesion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Tutor: “Conocer mi Autoconcepto y Personalidad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Alumno: “Conocer mi Autoconcepto y Personalidad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Decisiones V: “Análisis personal de Autoconcepto y Ansiedad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se autoanaliza en las facetas de Autoconcepto y Ansiedad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aclara su Autoconcepto para perfeccionarl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s una buena motivación los alumnos rellenan los tests correspondient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Autocorrigen los resultados y los tienen en cuenta para su futura decisió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cala de Ansiedad (NJ) con barem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: “Piers-Harris” con 2 barem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ción de los resultado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decisiones VI: “Resumen del programa de auto-orientación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decide su futuro académico próximo con coherenci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un resumen de todas las sesiones dedica-das a la orientación académico-profesional, tras entre-garle los resultados parcial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idar las indicaciones de los Intereses Profesiona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étic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rientació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evaluación 2ª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utoevaluación del trabajo del alum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y soluc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l funcionamiento del grupo durante el trimest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person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Preevaluación: “2ª Evaluación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evaluación 2ª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mitir a los alumnos la información del profesora-do en la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objetivo de los resultad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y pro-puestas de cambi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dopción de compromis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registro de la evaluació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d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iciarse en la colaboración solidaria de la promoción a la justi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nsibilizar a los alumnos en temas de solidarida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tudio y reflexión de los documentos que se presentan como materi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Toma de decisiones individuales y grupa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a de grup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1: “Los valores del voluntariado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2: “Los 10 peldaños del voluntariado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3: “Conocer mis valores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pend. 1: “Código Ético del Voluntariado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ctividad - ejempl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ara la salud: las droga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imiento y sensibilización sobre las drog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onar sobre las propias opiniones y creenci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oma de conciencia de la presión del gru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trategias para decir N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o de actividades saludables en el oci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tudio y reflexión de los distintos documentos que se  ofrec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. 1: “Uso de las drogas como proceso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. 2: “Factores de riesgo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. 3: “Información básica de drogas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. 4: “Recursos y servicios de intervención.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cas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1: “Caso práctico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2: “Cómo decir NO, sin perder amigos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3: “La marihuana y otras drogas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decidi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blicidad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prender a ser críticos en las elecciones y en el consu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la asertiv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el sentido crítico de la publicidad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trolar el consumo persona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omar elementos de propaganda de una revista, prensa diaria, radio, televisión, analizarlos y decidir actuac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tectar la publicidad encubiert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cas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teles actualizados que los alumnos y Tutor pueden aport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terial de “Campañas especiales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para el Tutor: “La publicidad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: “La publicidad: verdades a medias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: “Consumo y moda.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afectivo-sexual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la reflexión sobre sus vivencias afectivas y sexual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Integrar la sexualidad en el conjunto de la persona y en un sistema de valor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ectura colectiva del document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 de los temas que más interesan al grup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a de grup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dicaciones para el trabajo tutor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1: “Tu maduración afectivo-sexual.”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2: “Cuestiones de debate.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final del curs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reevaluación final.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r un juicio sereno del trabajo realizado en el curs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alizar los procesos de aprendizaje llevados a cabo y transmitirlos a la Junta de Evaluación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alizar el grado de consecución de los acuerdos y compromisos adoptad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testar al cuestionario de Pre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 en grupos pequeños, recogiendo la valoración media del gru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y síntesis de las conclus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dacción de las propuestas y llevar a la Junta de Evaluació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“Preevaluación Final.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la Tutorí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los aspectos más positivos y de los mejorables, relativos a la Tutoría, para perfeccionar el Plan de Acción Tutoria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 un clima de confianza, contestar al cuestionario y comentar los resultados en pequeño y gran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otar sugerencias para el curso próxim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tiv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“Evaluación de la Acción Tutorial.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IONES SEGÚN CALENDARIO DE DÍAS MUNDI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1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  <w:gridCol w:w="3600"/>
        <w:gridCol w:w="12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Ó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de octub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de la Aliment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de octub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para la Erradicación de la Pobr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de noviemb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de los Derechos del Niñ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e diciemb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del S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Cai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de diciemb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de las Personas con Minusval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diferentes, todos ig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de diciemb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de la Constitu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as de Ayuntami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e diciemb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de los Derechos Huma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OE/AN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e ener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Escolar de la No Viol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ara la Conviv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de marz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Internacional de la Muj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jeres en el M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de marz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Internacional del Consumi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ducación del Consumidor. JCC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e marz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Internacional para la Eliminación de la Discriminación Ra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diferentes, todos ig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de marz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del A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Ambi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de abri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de la Sal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ara la Sa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de may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de Euro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 may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sin Taba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pre caen 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e juni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Mundial del Medio Amb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Ambi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540" w:right="5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57:00Z</dcterms:created>
  <dc:creator>FIDEL Y Mª JOSÉ</dc:creator>
  <dc:description/>
  <dc:language>en-US</dc:language>
  <cp:lastModifiedBy>FIDEL Y Mª JOSÉ</cp:lastModifiedBy>
  <cp:lastPrinted>2002-08-11T17:40:00Z</cp:lastPrinted>
  <dcterms:modified xsi:type="dcterms:W3CDTF">2002-09-02T15:34:00Z</dcterms:modified>
  <cp:revision>6</cp:revision>
  <dc:subject/>
  <dc:title>SESIONES SEGÚN CALENDARIO DE DÍAS MUNDIALES</dc:title>
</cp:coreProperties>
</file>