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48"/>
                <w:szCs w:val="48"/>
              </w:rPr>
              <w:t>AMIGO" 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ú eres mi hermano del alma</w:t>
              <w:br/>
              <w:t>realmente el amigo</w:t>
              <w:br/>
              <w:t>que en todo camino y jornada</w:t>
              <w:br/>
              <w:t>está siempre conmigo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nque eres un hombre</w:t>
              <w:br/>
              <w:t>aún tienes alma de niño,</w:t>
              <w:br/>
              <w:t>aquél que me da su amistad,</w:t>
              <w:br/>
              <w:t>su respeto y cariño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erdo que juntos pasamos</w:t>
              <w:br/>
              <w:t>muy duros momentos,</w:t>
              <w:br/>
              <w:t>y tú no cambiaste por fuertes</w:t>
              <w:br/>
              <w:t>que fueran los viento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tu corazón una casa</w:t>
              <w:br/>
              <w:t>De puertas abiertas.</w:t>
              <w:br/>
              <w:t>Tú eres realmente más cierto</w:t>
              <w:br/>
              <w:t>en horas incierta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 No preciso ni decir</w:t>
              <w:br/>
              <w:t>todo eso que te digo</w:t>
              <w:br/>
              <w:t>pero es bueno si sentir,</w:t>
              <w:br/>
              <w:t>que eres tú mi gran amigo"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ciertos momentos difíciles</w:t>
              <w:br/>
              <w:t>que hay en la vida,</w:t>
              <w:br/>
              <w:t>buscamos a quien nos ayude</w:t>
              <w:br/>
              <w:t>a encontrar la salida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esa palabra de amor</w:t>
              <w:br/>
              <w:t>Y de fe que me has dado,</w:t>
              <w:br/>
              <w:t>me da la certeza que siempre</w:t>
              <w:br/>
              <w:t>estuviste a mi lado.</w:t>
            </w:r>
          </w:p>
          <w:p>
            <w:pPr>
              <w:pStyle w:val="NormalWeb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(Roberto Carlo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- Lee las veces que desees la canción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- Analizar en pequeños grupos lo que dicen las estrofas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- Reflexiona individualmente y contesta a las siguientes preguntas: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) ¿Quién es tu hermano del alma, realmente tu amigo?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¿Por qué lo sientes como tu hermano del alma?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¿Cómo te sientes como humano, en el mundo actual ?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¿Crees que eliges bien a quién ayudas? ¿Por qué?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¿Crees que los demás necesitan de ti ?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- Escribe una composición o poema breve sobre el tema " El amor a los demás ", lo que tu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ntes cuando has vivido la sensación de que los demás te necesitan y tú a ello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- Haz un dibujo representativ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09:00Z</dcterms:created>
  <dc:creator>Jesús Cañamares Cantero</dc:creator>
  <dc:description/>
  <dc:language>en-US</dc:language>
  <cp:lastModifiedBy>Jesús Cañamares Cantero</cp:lastModifiedBy>
  <dcterms:modified xsi:type="dcterms:W3CDTF">2002-03-01T19:35:00Z</dcterms:modified>
  <cp:revision>1</cp:revision>
  <dc:subject/>
  <dc:title>AMIGO" </dc:title>
</cp:coreProperties>
</file>