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AL DE BUENAS COSTUMBRES</w:t>
      </w:r>
    </w:p>
    <w:p>
      <w:pPr>
        <w:pStyle w:val="Subtitle"/>
        <w:rPr/>
      </w:pPr>
      <w:r>
        <w:rPr/>
        <w:t>Objetivo</w:t>
      </w:r>
    </w:p>
    <w:p>
      <w:pPr>
        <w:pStyle w:val="TextBody"/>
        <w:rPr/>
      </w:pPr>
      <w:r>
        <w:rPr/>
        <w:t>Reflexionar sobre una serie de costumbres que enriquecen a las personas y favorecen la convivencia con los demás.</w:t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Presentación del código de buenas costumbres (dar ficha o escribir en la pizarra):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236" w:type="dxa"/>
        <w:jc w:val="left"/>
        <w:tblInd w:w="1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</w:tblGrid>
      <w:tr>
        <w:trPr/>
        <w:tc>
          <w:tcPr>
            <w:tcW w:w="52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rFonts w:eastAsia="Comic Sans MS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1. Trabajar bien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 Saber escuchar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 Cuidar las cosas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 Querer a la familia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 Tener amigos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. No hablar mal de la gente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. Ser agradecido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. Actuar con naturalidad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. Ser animoso y fuerte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. No perder la paciencia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. Decir siempre la verdad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. Saber jugar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. Ver las cosas por el lado bueno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14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15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  <w:t>(N.B. La presentación se puede enriquecer con otros puntos que el grupo aporte)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Repartir las buenas costumbres del código: una para cada alumno; si hace falta repetir alguna, se repit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ada alumno hace dos cosas con la buena costumbre que se le ha asignado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valuar (del 1 al 10) la conducta de los alumnos de la clase con relación a la buena costumbre asignada, razonando o aportando datos sobre esa valoración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laborar una especie de Manifiesto, valorando la importancia de la buena costumbre para la convivencia y estimulando a los compañeros a su vivencia.</w:t>
      </w:r>
    </w:p>
    <w:p>
      <w:pPr>
        <w:pStyle w:val="Normal"/>
        <w:autoSpaceDE w:val="false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xponer cada uno al grupo de la clase la evaluación de su buena costumbre y leer el manifiesto elaborado. Diálogo sobre las exposicione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Elaborar, entre todos, un Mural </w:t>
      </w:r>
      <w:r>
        <w:rPr>
          <w:i/>
          <w:iCs/>
          <w:sz w:val="24"/>
          <w:szCs w:val="22"/>
        </w:rPr>
        <w:t>sugerente</w:t>
      </w:r>
      <w:r>
        <w:rPr>
          <w:sz w:val="24"/>
          <w:szCs w:val="22"/>
        </w:rPr>
        <w:t>, que invite a valorar y cumplir las buenas costumbres sobre las que se ha reflexionado.</w:t>
      </w:r>
    </w:p>
    <w:sectPr>
      <w:type w:val="nextPage"/>
      <w:pgSz w:w="12240" w:h="15840"/>
      <w:pgMar w:left="1701" w:right="1207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40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cs="Arial"/>
      <w:b/>
      <w:bCs/>
      <w:i/>
      <w:iCs/>
      <w:sz w:val="26"/>
      <w:szCs w:val="25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37:00Z</dcterms:created>
  <dc:creator>Jesús Cañamares Cantero</dc:creator>
  <dc:description/>
  <dc:language>en-US</dc:language>
  <cp:lastModifiedBy>FIDEL Y Mª JOSÉ</cp:lastModifiedBy>
  <dcterms:modified xsi:type="dcterms:W3CDTF">2002-08-02T13:32:00Z</dcterms:modified>
  <cp:revision>3</cp:revision>
  <dc:subject/>
  <dc:title>MANUAL DE BUENAS COSTUMBRES</dc:title>
</cp:coreProperties>
</file>