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28"/>
        </w:rPr>
      </w:pPr>
      <w:r>
        <w:rPr>
          <w:rFonts w:cs="Arial" w:ascii="Verdana" w:hAnsi="Verdana"/>
          <w:b/>
          <w:bCs/>
          <w:sz w:val="40"/>
          <w:szCs w:val="28"/>
        </w:rPr>
        <w:t>¡TRABAJAMOS JUNTOS!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6"/>
          <w:szCs w:val="25"/>
        </w:rPr>
      </w:pPr>
      <w:r>
        <w:rPr>
          <w:rFonts w:cs="Arial" w:ascii="Verdana" w:hAnsi="Verdana"/>
          <w:b/>
          <w:bCs/>
          <w:i/>
          <w:iCs/>
          <w:sz w:val="26"/>
          <w:szCs w:val="25"/>
        </w:rPr>
      </w:r>
    </w:p>
    <w:p>
      <w:pPr>
        <w:pStyle w:val="Heading1"/>
        <w:rPr/>
      </w:pPr>
      <w:r>
        <w:rPr/>
        <w:t>Objetivo</w:t>
      </w:r>
    </w:p>
    <w:p>
      <w:pPr>
        <w:pStyle w:val="TextBody"/>
        <w:rPr/>
      </w:pPr>
      <w:r>
        <w:rPr/>
        <w:t>Concienciar de las diferencias entre los seres humanos y de la conveniencia de colaborar entre todo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6"/>
          <w:szCs w:val="25"/>
        </w:rPr>
      </w:pPr>
      <w:r>
        <w:rPr>
          <w:rFonts w:cs="Arial" w:ascii="Verdana" w:hAnsi="Verdana"/>
          <w:b/>
          <w:bCs/>
          <w:i/>
          <w:iCs/>
          <w:sz w:val="26"/>
          <w:szCs w:val="25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Se divide a los alumnos y alumnas de la clase en cuatro grupos.</w:t>
      </w:r>
    </w:p>
    <w:p>
      <w:pPr>
        <w:pStyle w:val="Normal"/>
        <w:autoSpaceDE w:val="false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Se entrega a cada grupo una fotocopia con una casa desmontad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Al primer grupo se le proporciona dos cartulinas, dos lápices, una regla, unas tijeras y un rollo de cel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Al segundo grupo le damos una cartulina, 2 lápices, 2 reglas, 2 tijeras y un rollo de cel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material del tercer grupo es de 8 cartulinas y un trozo de 10 cm de cel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Por último, al cuarto grupo le damos 10 cartulinas y un trozo de celo de 5 cm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Una vez que todos los grupos tienen el material, disponen de 30 minutos para hacer el mayor número de casas perfectamente acabadas. Los grupos entre sí pueden intercambiarse material; la cantidad la fijarán los mismos alumnos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Una persona de cada grupo hará de observador: tiene que anotar los diversos intercambios que realiza su grupo y los diferentes comentarios de sus compañeros, pero él no podrá ayudar a confeccionar casas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Una vez finalizado el tiempo, se reflexiona sobre los siguientes punto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 xml:space="preserve">Hay diferencia entre los comentarios de los diversos grupos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(responden los observadores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reéis que el reparto del material ha sido justo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Qué grupo decidía la cantidad de material a intercambiar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Cada grupo tiene que explicar las diferentes sensaciones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que ha sentido durante la ejecución de la actividad.</w:t>
      </w:r>
    </w:p>
    <w:p>
      <w:pPr>
        <w:pStyle w:val="Text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Decir situaciones cotidianas donde se producen situaciones parecidas: ejemplo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Situación entre países desarrollados y países subdesarrollado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Situación entre los salarios de los diferentes trabajos.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4"/>
          <w:szCs w:val="16"/>
        </w:rPr>
        <w:t xml:space="preserve">Fuente: VV.AA., </w:t>
      </w:r>
      <w:r>
        <w:rPr>
          <w:rFonts w:cs="Verdana" w:ascii="Verdana" w:hAnsi="Verdana"/>
          <w:i/>
          <w:iCs/>
          <w:sz w:val="24"/>
          <w:szCs w:val="16"/>
        </w:rPr>
        <w:t>Cómo educar en Valores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16"/>
        </w:rPr>
      </w:pPr>
      <w:r>
        <w:rPr>
          <w:rFonts w:cs="Verdana" w:ascii="Verdana" w:hAnsi="Verdana"/>
          <w:i/>
          <w:iCs/>
          <w:sz w:val="24"/>
          <w:szCs w:val="16"/>
        </w:rPr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07:00Z</dcterms:created>
  <dc:creator>Jesús Cañamares Cantero</dc:creator>
  <dc:description/>
  <dc:language>en-US</dc:language>
  <cp:lastModifiedBy>FIDEL Y Mª JOSÉ</cp:lastModifiedBy>
  <dcterms:modified xsi:type="dcterms:W3CDTF">2002-08-02T16:35:00Z</dcterms:modified>
  <cp:revision>3</cp:revision>
  <dc:subject/>
  <dc:title>¡TRABAJAMOS JUNTOS</dc:title>
</cp:coreProperties>
</file>