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Heading2"/>
        <w:rPr>
          <w:rFonts w:ascii="Arial" w:hAnsi="Arial" w:cs="Arial"/>
          <w:sz w:val="24"/>
          <w:szCs w:val="19"/>
        </w:rPr>
      </w:pPr>
      <w:r>
        <w:rPr>
          <w:rFonts w:eastAsia="Arial" w:cs="Arial" w:ascii="Arial" w:hAnsi="Arial"/>
          <w:sz w:val="24"/>
          <w:szCs w:val="19"/>
        </w:rPr>
        <w:t xml:space="preserve"> </w:t>
      </w:r>
      <w:r>
        <w:rPr>
          <w:rFonts w:cs="Arial" w:ascii="Arial" w:hAnsi="Arial"/>
          <w:sz w:val="24"/>
          <w:szCs w:val="19"/>
        </w:rPr>
        <w:t>“</w:t>
      </w:r>
      <w:r>
        <w:rPr>
          <w:rFonts w:cs="Arial" w:ascii="Arial" w:hAnsi="Arial"/>
          <w:sz w:val="24"/>
          <w:szCs w:val="19"/>
        </w:rPr>
        <w:t xml:space="preserve">LOS DERECHOS HUMANOS”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b/>
          <w:sz w:val="24"/>
          <w:szCs w:val="19"/>
          <w:u w:val="single"/>
          <w:lang w:val="es-ES_tradnl"/>
        </w:rPr>
        <w:t>Objetivos</w:t>
      </w:r>
      <w:r>
        <w:rPr>
          <w:rFonts w:cs="Arial" w:ascii="Arial" w:hAnsi="Arial"/>
          <w:b/>
          <w:sz w:val="24"/>
          <w:szCs w:val="19"/>
          <w:lang w:val="es-ES_tradnl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>1.</w:t>
        <w:noBreakHyphen/>
        <w:t xml:space="preserve"> Reflexionar sobre la importancia y vigencia actual de los Derechos Human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>2.</w:t>
        <w:noBreakHyphen/>
        <w:t xml:space="preserve"> Analizar los diferentes derechos y vincularlos a como contribuyen a mejorar nuestra existen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4"/>
          <w:szCs w:val="19"/>
          <w:u w:val="single"/>
          <w:lang w:val="es-ES_tradnl"/>
        </w:rPr>
      </w:pPr>
      <w:r>
        <w:rPr>
          <w:rFonts w:cs="Arial" w:ascii="Arial" w:hAnsi="Arial"/>
          <w:b/>
          <w:sz w:val="24"/>
          <w:szCs w:val="19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19"/>
          <w:u w:val="single"/>
          <w:lang w:val="es-ES_tradnl"/>
        </w:rPr>
        <w:t xml:space="preserve">Esquema </w:t>
        <w:noBreakHyphen/>
        <w:t xml:space="preserve"> guía para el desarrollo de la sesión</w:t>
      </w:r>
      <w:r>
        <w:rPr>
          <w:rFonts w:cs="Arial" w:ascii="Arial" w:hAnsi="Arial"/>
          <w:b/>
          <w:sz w:val="24"/>
          <w:szCs w:val="19"/>
          <w:lang w:val="es-ES_tradnl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19"/>
          <w:lang w:val="es-ES_tradnl"/>
        </w:rPr>
      </w:pPr>
      <w:r>
        <w:rPr>
          <w:rFonts w:cs="Arial" w:ascii="Arial" w:hAnsi="Arial"/>
          <w:b/>
          <w:sz w:val="24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>Visualizar el video –20 minutos- debe ser el pretexto para los debates. Es un video que repasa los 30 Derechos humanos, realizado por diferentes artistas plásticos con un ritmo rápido , con voces de locutor que lee el texto. Es necesario un cierto silencio para se pueda entender. A veces será positivo una segunda visión del vid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 xml:space="preserve">Propuestas de trabaj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>En clase preparar, motivar a los alumnos de su importancia, y para propiciar una actitud de escucha, pedirle que copien algunos –el reparto esté claro para después poder debatir, hacer trabajos plásticos para el aula,...- Los números 3-13-23 de clase copien los derechos 3-13-23 , el 7-17-27 copien los derechos 7-17-27 ,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>Al final hacer los comentarios pertinentes, y actividades propuestas o unas similares- sería conveniente usar 2 sesiones-.</w:t>
      </w:r>
    </w:p>
    <w:p>
      <w:pPr>
        <w:pStyle w:val="Normal"/>
        <w:ind w:left="360" w:hanging="0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s-ES_tradnl"/>
              </w:rPr>
              <w:t>Material de apoy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Derechos Humanos son aquellos que posee cada ser humano por el hecho de serl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CARACTERÍSTIC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UNIVERSALES Atribuibles a todos , independiente de su cultura, raza, 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ABSOLUTOS en caso de conflictos con otros derechos o exigencias, tienen prioridad sobre ell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IMPRESCRIPTIBLES aunque un individuo decida no ejercerlos, no los pierde por el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INNEGOCIABLES. Están por encima de cualquier controversia posib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INALIENABLES No se le pueden quitar a un individuo, aunque este mismo individuo haya violado estos mismos derechos human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Cs w:val="16"/>
                <w:lang w:val="es-ES_tradnl"/>
              </w:rPr>
              <w:t>DEBEN SER PROTEGIDOS  son exigencia irrenunciables de todo ser humano</w:t>
            </w:r>
            <w:r>
              <w:rPr>
                <w:rFonts w:cs="Arial" w:ascii="Arial" w:hAnsi="Arial"/>
                <w:sz w:val="24"/>
                <w:szCs w:val="16"/>
                <w:lang w:val="es-ES_tradnl"/>
              </w:rPr>
              <w:t>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La Declaración Universal de los Derechos Humanos fue aprobada en Naciones Unidas el 10-12-1948 y consta de un preámbulo y 30 artículos. Alguno de los más importantes son :</w:t>
            </w:r>
          </w:p>
          <w:p>
            <w:pPr>
              <w:pStyle w:val="Textoindependiente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“</w:t>
            </w: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1.- Todos los seres humanos nacen libre e iguales en dignidad y derechos 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2.- Toda persona tiene todos los derechos y libertades proclamados en esta Declaración, sin distinción de raza, color, sexo, idioma, opinión política,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3.- Todo individuo tiene derecho a la vida, a la libertad y  a la seguridad de su perso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4.- Nadie estará sometido a esclavitud ni a servidumbre 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5.- Nadie será sometido a torturas ni a penas o tratos crueles ni trato vejato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7 .- Todos somos iguales ante la Ley 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8 .- Toda persona tiene derecho a un recurso efectivo, ante los tribunales nacionales competentes, que la ampare contra actos que violen sus derechos fundamentales reconocidos por la constitución o la le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9 .- Nadie podrá ser arbitrariamente detenido, preso ni desterra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11.- Toda persona acusada de delito tiene derecho a que se presuma su inocencia mientras no se pruebe su culpabilidad, conforme a la ley y en juicio públ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18 .- Toda persona tiene derecho a la libertad de pensamiento, de conciencia y de religión 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19.- Todo individuo tiene derecho a la libertad de opinión y de expresión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21 .- Toda persona tiene derecho a participar en el gobierno de su país, directamente o por medio de sus representantes libremente escogidos,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23 .- Toda persona tiene derecho , sin discriminación a igual salario por trabajo igual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26.- Toda persona tiene derecho a la educación. La educación debe ser gratuita , al menos en lo concerniente a la instrucción elemental y fundamental. La instrucción será elemental y obligatoria 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sz w:val="24"/>
                <w:szCs w:val="16"/>
                <w:lang w:val="es-ES_tradnl"/>
              </w:rPr>
              <w:t>Art 30 .- Nada en esta Declaración podrá interpretarse en el sentido que confiere derecho alguno al estado, a un grupo o a una persona, para emprender y desarrollar actividades o realizar actos tendentes a la supresión de cualquiera de los derechos y libertades proclamados en esta Declaración”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>Reflexiona en torno a estas preguntas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>¿Cuál de los anteriores derechos te parecen más importantes para garantizar la dignidad humana? ¿Por qué?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>¿Añadirías algún derecho más a la selección anterior?¿Cuál o cuáles?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>De los derechos recogidos en el texto, señala 3 que puedan ser considerados como derechos individuales y 3 que permanezcan a los llamados derechos sociales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  <w:t>¿Piensa que en España se cumplen íntegramente los derechos aquí enumerados? Utiliza ejemplos concretos para argumentar tu respuesta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19"/>
          <w:lang w:val="es-ES_tradnl"/>
        </w:rPr>
      </w:pPr>
      <w:r>
        <w:rPr>
          <w:rFonts w:cs="Arial" w:ascii="Arial" w:hAnsi="Arial"/>
          <w:sz w:val="24"/>
          <w:szCs w:val="19"/>
          <w:lang w:val="es-ES_tradnl"/>
        </w:rPr>
      </w:r>
    </w:p>
    <w:p>
      <w:pPr>
        <w:pStyle w:val="Heading3"/>
        <w:ind w:left="360" w:hanging="0"/>
        <w:rPr/>
      </w:pPr>
      <w:r>
        <w:rPr/>
        <w:t>“</w:t>
      </w:r>
      <w:r>
        <w:rPr/>
        <w:t>LOS DERECHOS HUMANOS”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757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  <w:t>Text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  <w:t>Artículo ____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</w:tc>
      </w:tr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  <w:t>Dibujo alusiv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  <w:lang w:val="es-ES_tradnl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bCs/>
          <w:sz w:val="24"/>
          <w:szCs w:val="19"/>
          <w:lang w:val="es-ES_tradnl"/>
        </w:rPr>
      </w:pPr>
      <w:r>
        <w:rPr>
          <w:rFonts w:cs="Arial" w:ascii="Arial" w:hAnsi="Arial"/>
          <w:b/>
          <w:bCs/>
          <w:sz w:val="24"/>
          <w:szCs w:val="19"/>
          <w:lang w:val="es-ES_tradnl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bCs/>
          <w:sz w:val="24"/>
          <w:szCs w:val="19"/>
          <w:lang w:val="es-ES_tradnl"/>
        </w:rPr>
      </w:pPr>
      <w:r>
        <w:rPr>
          <w:rFonts w:cs="Arial" w:ascii="Arial" w:hAnsi="Arial"/>
          <w:b/>
          <w:bCs/>
          <w:sz w:val="24"/>
          <w:szCs w:val="19"/>
          <w:lang w:val="es-ES_tradnl"/>
        </w:rPr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hanging="0"/>
      <w:jc w:val="center"/>
      <w:outlineLvl w:val="2"/>
    </w:pPr>
    <w:rPr>
      <w:b/>
      <w:bCs/>
      <w:sz w:val="28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b/>
      <w:sz w:val="16"/>
    </w:rPr>
  </w:style>
  <w:style w:type="paragraph" w:styleId="Textoindependiente2">
    <w:name w:val="Texto independiente 2"/>
    <w:basedOn w:val="Normal"/>
    <w:qFormat/>
    <w:pPr/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7:31:00Z</dcterms:created>
  <dc:creator>Jesús Cañamares Cantero</dc:creator>
  <dc:description/>
  <dc:language>en-US</dc:language>
  <cp:lastModifiedBy>FIDEL Y Mª JOSÉ</cp:lastModifiedBy>
  <cp:lastPrinted>2001-11-04T08:57:00Z</cp:lastPrinted>
  <dcterms:modified xsi:type="dcterms:W3CDTF">2002-08-02T17:31:00Z</dcterms:modified>
  <cp:revision>5</cp:revision>
  <dc:subject/>
  <dc:title>SESIÓN DE TUTORÍA Nº __  PARA __º  DE E</dc:title>
</cp:coreProperties>
</file>