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u w:val="single"/>
        </w:rPr>
        <w:t xml:space="preserve">METODOLOGÍA "Q" </w:t>
      </w:r>
      <w:r>
        <w:rPr/>
        <w:t>Cuestionario para la aplicación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29"/>
        <w:gridCol w:w="748"/>
        <w:gridCol w:w="409"/>
        <w:gridCol w:w="775"/>
        <w:gridCol w:w="2745"/>
        <w:gridCol w:w="748"/>
      </w:tblGrid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ida san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1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Iguald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ida deportist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2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Bellez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Dinero,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3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Contemplar la naturalez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Estatus social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4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utorrealizac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Cultur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5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ida integrad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6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Investigac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6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Ilus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7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ida familiar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7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Servici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8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az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8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Reconocimiento social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9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Sueñ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9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rmoní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0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roducir siempre más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0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Eleganci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1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erd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1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pertura a la experienci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2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Sabidurí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2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Espíritu crític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3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oder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3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Bond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4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mor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4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rudenci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5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lacer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5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Gratitu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6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Riquez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6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Dios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7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Trabaj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7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Tiemp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8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Cienci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8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Futur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19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Estudi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49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Libert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0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ida tranquil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0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Orac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1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legrí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1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Responsabilid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2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mist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2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Sentido de la vid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3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Comunidad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3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resente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4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articipac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4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Cambi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5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rte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5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Justici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6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Estil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6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Fortalez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7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utoestim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7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Esperanz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8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Autonomía personal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8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lenitud de vida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29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Vida feliz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59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Pasado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30.-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Comunicac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60.-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Tradición.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814"/>
        <w:gridCol w:w="815"/>
        <w:gridCol w:w="815"/>
        <w:gridCol w:w="823"/>
        <w:gridCol w:w="822"/>
        <w:gridCol w:w="823"/>
        <w:gridCol w:w="815"/>
        <w:gridCol w:w="816"/>
        <w:gridCol w:w="816"/>
      </w:tblGrid>
      <w:tr>
        <w:trPr>
          <w:trHeight w:val="53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tLeast" w:line="53"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Cs w:val="23"/>
                <w:u w:val="single"/>
              </w:rPr>
              <w:t xml:space="preserve">Frecuencias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3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6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11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16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11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6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3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2 </w:t>
            </w:r>
          </w:p>
        </w:tc>
      </w:tr>
      <w:tr>
        <w:trPr>
          <w:trHeight w:val="53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1"/>
              </w:rPr>
              <w:t xml:space="preserve">Calificación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8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7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6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5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4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3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2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1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100" w:after="10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</w:rPr>
              <w:t xml:space="preserve">0 </w:t>
            </w:r>
          </w:p>
        </w:tc>
      </w:tr>
    </w:tbl>
    <w:p>
      <w:pPr>
        <w:pStyle w:val="Normal"/>
        <w:spacing w:before="10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19"/>
        </w:rPr>
        <w:t xml:space="preserve">Calificar cada valor según las frecuencias: </w:t>
      </w:r>
    </w:p>
    <w:p>
      <w:pPr>
        <w:pStyle w:val="Normal"/>
        <w:spacing w:before="10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19"/>
        </w:rPr>
        <w:t>poner dos 8 a los palabras que designan los valores que más se prefieran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</w:rPr>
        <w:t>después tres 7, seis 6 y así sucesivamente hasta calificar las sesenta palabras</w:t>
      </w:r>
      <w:r>
        <w:rPr>
          <w:rFonts w:cs="Tahoma" w:ascii="Tahoma" w:hAnsi="Tahoma"/>
          <w:color w:val="000000"/>
          <w:sz w:val="28"/>
          <w:szCs w:val="21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Kristen ITC" w:hAnsi="Technical;Kristen ITC" w:eastAsia="Times New Roman" w:cs="Technical;Kristen ITC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22:23:00Z</dcterms:created>
  <dc:creator>Jesús</dc:creator>
  <dc:description/>
  <dc:language>en-US</dc:language>
  <cp:lastModifiedBy>FIDEL Y Mª JOSÉ</cp:lastModifiedBy>
  <cp:lastPrinted>2000-02-06T00:34:00Z</cp:lastPrinted>
  <dcterms:modified xsi:type="dcterms:W3CDTF">2002-08-01T23:57:00Z</dcterms:modified>
  <cp:revision>3</cp:revision>
  <dc:subject/>
  <dc:title>METODOLOGÍA "Q"       Cuestionario para la aplicación</dc:title>
</cp:coreProperties>
</file>