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ESÍAS Y CANCIONES</w:t>
      </w:r>
    </w:p>
    <w:p>
      <w:pPr>
        <w:pStyle w:val="Subtitle"/>
        <w:rPr/>
      </w:pPr>
      <w:r>
        <w:rPr/>
        <w:t>Objetivo</w:t>
      </w:r>
    </w:p>
    <w:p>
      <w:pPr>
        <w:pStyle w:val="TextBody"/>
        <w:jc w:val="both"/>
        <w:rPr/>
      </w:pPr>
      <w:r>
        <w:rPr/>
        <w:t>Sensibilizar a los alumnos y alumnas en la toma de conciencia y compromiso sobre la solidaridad.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tbl>
      <w:tblPr>
        <w:tblW w:w="8041" w:type="dxa"/>
        <w:jc w:val="left"/>
        <w:tblInd w:w="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Los nadi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Los nadie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los hijos de nadie, los dueños de la nad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Los nadie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los ningunos, los ninguneado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corriendo las liebres, muriendo la vida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jodidos, rejodido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Que no son, aunque sea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Que no hablan idiomas sino dialecto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Que no profesan religiones, sino supersticion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Que no hacen arte, sino artesaní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Que no practican cultura, sino folklor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Que no tienen cara, sino brazo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Que no tienen nombre, sino númer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Que no figuran en la historia universal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sino en las páginas rojas de la prensa loca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Los nadies, que cuestan menos que la bala que los mata.</w:t>
            </w:r>
          </w:p>
          <w:p>
            <w:pPr>
              <w:pStyle w:val="Heading2"/>
              <w:spacing w:lineRule="auto" w:line="360"/>
              <w:rPr>
                <w:szCs w:val="22"/>
              </w:rPr>
            </w:pPr>
            <w:r>
              <w:rPr/>
              <w:t>Eduardo Galeano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18"/>
        </w:rPr>
      </w:pPr>
      <w:r>
        <w:rPr>
          <w:rFonts w:cs="Verdana" w:ascii="Verdana" w:hAnsi="Verdana"/>
          <w:sz w:val="26"/>
          <w:szCs w:val="18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26"/>
          <w:szCs w:val="25"/>
        </w:rPr>
      </w:pPr>
      <w:r>
        <w:rPr>
          <w:rFonts w:cs="Arial" w:ascii="Verdana" w:hAnsi="Verdana"/>
          <w:i/>
          <w:iCs/>
          <w:sz w:val="26"/>
          <w:szCs w:val="25"/>
        </w:rPr>
        <w:t>Preguntas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Qué sentimientos nos afloran al leer esta poesía de Eduardo Galeano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6"/>
          <w:szCs w:val="22"/>
        </w:rPr>
        <w:t xml:space="preserve">¿Quiénes pueden ser esos </w:t>
      </w:r>
      <w:r>
        <w:rPr>
          <w:rFonts w:cs="Verdana" w:ascii="Verdana" w:hAnsi="Verdana"/>
          <w:i/>
          <w:iCs/>
          <w:sz w:val="26"/>
          <w:szCs w:val="22"/>
        </w:rPr>
        <w:t>nadies</w:t>
      </w:r>
      <w:r>
        <w:rPr>
          <w:rFonts w:cs="Verdana" w:ascii="Verdana" w:hAnsi="Verdana"/>
          <w:sz w:val="26"/>
          <w:szCs w:val="22"/>
        </w:rPr>
        <w:t>?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 murall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Para hacer esta muralla tráiganme todas las mano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tráiganme todas las mano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los negros las manos negra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los blancos sus blancas mano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Una muralla que vaya desde la playa hasta el mont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desde la playa hasta el mont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desde el monte hasta la playa allá sobre el horizont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Tun, tun, ¿quién es?: una rosa y un clavel. Abre la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Tun, tun ¿quién es?: el sable del coronel. Cierra la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Tun, tun ¿quién es?: la paloma y el laurel. Abre la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Tun, tun ¿quién es?: el gusano y el ciprés. Cierra la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Tun, tun ¿quién es?: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Al corazón del amigo: abre la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Al veneno y al puñal: cierra la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Al mirlo y la yerbabuena: abre al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Al diente de la serpiente: cierra la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Al corazón del amigo: abre la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Al ruiseñor en la flor: abre la murall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Alcemos esta muralla juntando todas las manos, juntando todas las mano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Los negros sus manos negras, los blancos sus blancas mano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2"/>
              </w:rPr>
              <w:t>Una muralla que vaya desde la playa hasta el monte, desde la playa hasta el mont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Desde el monte hasta la playa allá sobre el horizonte.</w:t>
            </w:r>
          </w:p>
          <w:p>
            <w:pPr>
              <w:pStyle w:val="Heading2"/>
              <w:spacing w:lineRule="auto" w:line="360"/>
              <w:rPr>
                <w:szCs w:val="22"/>
              </w:rPr>
            </w:pPr>
            <w:r>
              <w:rPr/>
              <w:t>Violeta Parra</w:t>
            </w:r>
          </w:p>
        </w:tc>
      </w:tr>
    </w:tbl>
    <w:p>
      <w:pPr>
        <w:pStyle w:val="Epgrafe"/>
        <w:rPr/>
      </w:pPr>
      <w:r>
        <w:rPr/>
        <w:t>Pregunta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 xml:space="preserve">¿Qué significados tiene la palabra </w:t>
      </w:r>
      <w:r>
        <w:rPr>
          <w:rFonts w:cs="Verdana" w:ascii="Verdana" w:hAnsi="Verdana"/>
          <w:i/>
          <w:iCs/>
          <w:sz w:val="26"/>
          <w:szCs w:val="22"/>
        </w:rPr>
        <w:t>muralla</w:t>
      </w:r>
      <w:r>
        <w:rPr>
          <w:rFonts w:cs="Verdana" w:ascii="Verdana" w:hAnsi="Verdana"/>
          <w:sz w:val="26"/>
          <w:szCs w:val="22"/>
        </w:rPr>
        <w:t>?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De qué protege?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Qué defiende?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¿Qué cierra?</w:t>
      </w:r>
    </w:p>
    <w:tbl>
      <w:tblPr>
        <w:tblW w:w="7293" w:type="dxa"/>
        <w:jc w:val="left"/>
        <w:tblInd w:w="1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minaremo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Caminaremos hasta el instan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en que en la lluvia crezca la libertad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Sobre los campos, sobre los tejado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sobre la esperanza y la soledad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sobre los espantos, sobre las nostalgia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sobre los espacios crezca la verdad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Caminaremos hasta la auro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en que en el viento crezca la igualdad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Entre los hombres, entre las palabra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entre los gestos, entre cada cual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entre las manos, entre los rostro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entre los labios, renazca la verdad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Caminaremos hasta el mome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en que las manos sean fraternidad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De pueblo en pueblo, de isla a isla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de casa a casa, de ciudad a ciudad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de viejo a joven, de padre a hijo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de amor a amante sea de verdad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Caminaremos hasta el momento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Caminaremos hasta la aurora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i/>
                <w:i/>
                <w:iCs/>
                <w:sz w:val="26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6"/>
                <w:szCs w:val="22"/>
              </w:rPr>
              <w:t>Caminaremos hasta el instante...</w:t>
            </w:r>
          </w:p>
          <w:p>
            <w:pPr>
              <w:pStyle w:val="Heading2"/>
              <w:spacing w:lineRule="auto" w:line="360"/>
              <w:rPr>
                <w:rFonts w:cs="Arial"/>
                <w:i/>
                <w:i/>
                <w:iCs/>
              </w:rPr>
            </w:pPr>
            <w:r>
              <w:rPr/>
              <w:t>José Antonio Labordeta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i/>
          <w:i/>
          <w:iCs/>
          <w:sz w:val="26"/>
          <w:szCs w:val="25"/>
        </w:rPr>
      </w:pPr>
      <w:r>
        <w:rPr>
          <w:rFonts w:cs="Arial" w:ascii="Verdana" w:hAnsi="Verdana"/>
          <w:i/>
          <w:iCs/>
          <w:sz w:val="26"/>
          <w:szCs w:val="25"/>
        </w:rPr>
        <w:t>Preguntas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A qué se refiere este caminar?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Quiénes caminan?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Hacia dónde caminan?</w:t>
      </w:r>
    </w:p>
    <w:p>
      <w:pPr>
        <w:pStyle w:val="Normal"/>
        <w:autoSpaceDE w:val="false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¿Por qué caminan?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6"/>
          <w:szCs w:val="16"/>
        </w:rPr>
        <w:t>Fuente: Leandro S</w:t>
      </w:r>
      <w:r>
        <w:rPr>
          <w:rFonts w:cs="Verdana" w:ascii="Verdana" w:hAnsi="Verdana"/>
          <w:sz w:val="26"/>
          <w:szCs w:val="12"/>
        </w:rPr>
        <w:t>EQUEIROS</w:t>
      </w:r>
      <w:r>
        <w:rPr>
          <w:rFonts w:cs="Verdana" w:ascii="Verdana" w:hAnsi="Verdana"/>
          <w:sz w:val="26"/>
          <w:szCs w:val="16"/>
        </w:rPr>
        <w:t xml:space="preserve">, </w:t>
      </w:r>
      <w:r>
        <w:rPr>
          <w:rFonts w:cs="Verdana" w:ascii="Verdana" w:hAnsi="Verdana"/>
          <w:i/>
          <w:iCs/>
          <w:sz w:val="26"/>
          <w:szCs w:val="16"/>
        </w:rPr>
        <w:t>Educar para la solidaridad</w:t>
      </w:r>
    </w:p>
    <w:sectPr>
      <w:type w:val="nextPage"/>
      <w:pgSz w:w="12240" w:h="15840"/>
      <w:pgMar w:left="1701" w:right="8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Verdana" w:hAnsi="Verdana" w:cs="Verdana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Arial"/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Arial"/>
      <w:b/>
      <w:bCs/>
      <w:sz w:val="40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Epgrafe">
    <w:name w:val="Epígrafe"/>
    <w:basedOn w:val="Normal"/>
    <w:next w:val="Normal"/>
    <w:qFormat/>
    <w:pPr>
      <w:autoSpaceDE w:val="false"/>
    </w:pPr>
    <w:rPr>
      <w:rFonts w:ascii="Verdana" w:hAnsi="Verdana" w:cs="Arial"/>
      <w:i/>
      <w:iCs/>
      <w:sz w:val="26"/>
      <w:szCs w:val="25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Arial"/>
      <w:b/>
      <w:bCs/>
      <w:i/>
      <w:iCs/>
      <w:sz w:val="26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14:00Z</dcterms:created>
  <dc:creator>Jesús Cañamares Cantero</dc:creator>
  <dc:description/>
  <dc:language>en-US</dc:language>
  <cp:lastModifiedBy>FIDEL Y Mª JOSÉ</cp:lastModifiedBy>
  <dcterms:modified xsi:type="dcterms:W3CDTF">2002-08-05T18:10:00Z</dcterms:modified>
  <cp:revision>4</cp:revision>
  <dc:subject/>
  <dc:title>POESÍAS Y CANCIONES</dc:title>
</cp:coreProperties>
</file>